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ISO 26000 ya alcanzó el status de borrador Final durante la Asamblea realizada entre el 14 y el 21 de mayo en Copenhague. Se prevé su publicación oficial para diciembre. Aquí un resumen y análisis de lo más discutido en la Asamblea y lo más relevante del borrador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 Ud. quiere consultar el texto del borrador</w:t>
      </w:r>
    </w:p>
    <w:p>
      <w:pPr>
        <w:pStyle w:val="Normal"/>
        <w:rPr/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Control + Click aquí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josalta.org.ar/wp-content/uploads/ISO-DIS-260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43:00Z</dcterms:created>
  <dc:creator>Lega_Caro</dc:creator>
  <dc:description/>
  <cp:keywords/>
  <dc:language>en-US</dc:language>
  <cp:lastModifiedBy>Adrian</cp:lastModifiedBy>
  <dcterms:modified xsi:type="dcterms:W3CDTF">2010-05-31T15:17:00Z</dcterms:modified>
  <cp:revision>4</cp:revision>
  <dc:subject/>
  <dc:title>La ISO 26000 ya alcanzó el status de borrador Final durante la Asamblea realizada entre el 14 y el 21 de mayo en Copenhague</dc:title>
</cp:coreProperties>
</file>