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mpleadores y Autónomos: valores Septiembre 2011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plicatoriedad inmediata de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uev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ímites mínimo y máximo de la base imponible para el cálculo de los aportes y contribuciones al Sistema Integrado Previsional Argentino (SIPA) y Aportes de Trabajadores Autónomos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juste semestr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6,82 por cien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Ley 26417 y Res. 448/2011-ANSES. BO 12/08/201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ablas propias completas de Autónomos Categ. I a V y Topes Form. 93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AFIP publicación pendiente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genci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plicatorie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haberes y aportes devengados Sept. 2011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Vto Autonom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4 al 10/10/2011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Vto SICOS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7 al 13/10/2011...</w:t>
        <w:br/>
        <w:br/>
        <w:t xml:space="preserve">Por MGR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uego del anticipo que hiciera el gobierno del incremento del 16,82 por ciento del índice de ajuste previsional (denominado “movilidad”) fijado en la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es-ES"/>
          </w:rPr>
          <w:t>Ley 26417 (BO 16/10/2008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, cuya periodicidad acaece en los meses de Marzo y Septiembre de cada añ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, a escasos días del anuncio por parte de la presidenta de la Nación, Cristina Fernández de Kirchne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se aprob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al incremen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mediante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448/2011-ANSES (BO 12/08/2011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Recordamos que la medida, además de la suba del haber mínimo y tope en los haberes de las jubilaciones y pensiones, modifica los siguientes ítem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Nuevo límite de base imponible máxim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$ 16.213,72,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 Suba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mporte mensual a pagar por los Trabajadores Autónomos,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 Exclusión de la deducción por cargas de familia, cuando cobren el haber mínim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>(puesto que el valor vigente supera el nuevo habe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y 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ctualización automática de las multas en materia de Seguridad Social. 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Tanto los nuevos límites mínimo y máximo de la base imponible para el cálculo de los aportes y contribuciones al Sistema Integrado Previsional Argentino (SIPA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como aquel que debe pagar el trabajadores Autónomos, sin bien se determina basándose en la norma previsional de ajuste semest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, respetando la proporcionalidad del haber mínim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 xml:space="preserve">(conf.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s-ES"/>
          </w:rPr>
          <w:t>Res. 6/2009-SSS (BO 03/03/2009), 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necesario y esencial para aparear el importe que perciben los jubilados con aquel que abonan los trabajadores activos, evitando desfinanciar al sistema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ulta necesario que la propia de la Administración Federal de Ingresos Públicos (AFIP) adecúe los cambi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el  "Sistema de Cálculo de Obligaciones de la Seguridad Social - SICOS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en los sistemas bancarios y descentralizados de pagos para los Autónom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(ya que los ítems 3 y 4 se ajustan automáticamente)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Sin perjuicio de ello, y dados que algunos empleadores antes caso de desvinculación de sus trabajadores, deberán considerar los recientes valores, del mes de Septiemb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>(vgr. liquidación final, aguinaldo proporcional, premios, gratificaciones, etc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o bien algunas personas físicas que anticipan el pago de sus aport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publicamos las tab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que aprobará el fisco nacional en los próximos días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ES"/>
        </w:rPr>
        <w:t>Topes de aportes y contribuciones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>
          <w:trHeight w:val="28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Limit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ín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498,89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igencia: Haberes Sept. 20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tos: 7 al 13 de Oct. 2011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áx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6.213,72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ES"/>
        </w:rPr>
        <w:t>Trabajadores Autónomos</w:t>
      </w:r>
    </w:p>
    <w:tbl>
      <w:tblPr>
        <w:tblW w:w="5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8"/>
        <w:gridCol w:w="3118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Categorí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Mo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Fechas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.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7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igencia: Aportes Sept. 20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tos: 4 al 10 de Oct. 2011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.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3,80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. I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34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. I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54,39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. 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74,79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1502" TargetMode="External"/><Relationship Id="rId3" Type="http://schemas.openxmlformats.org/officeDocument/2006/relationships/hyperlink" Target="http://www.tributum.com.ar/nota.cfm?id=41994" TargetMode="External"/><Relationship Id="rId4" Type="http://schemas.openxmlformats.org/officeDocument/2006/relationships/hyperlink" Target="http://www.tributum.com.ar/nota.cfm?id=33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9:00Z</dcterms:created>
  <dc:creator>AuxSecTecnica</dc:creator>
  <dc:description/>
  <cp:keywords/>
  <dc:language>en-US</dc:language>
  <cp:lastModifiedBy>AuxSecTecnica</cp:lastModifiedBy>
  <dcterms:modified xsi:type="dcterms:W3CDTF">2011-08-16T17:16:00Z</dcterms:modified>
  <cp:revision>1</cp:revision>
  <dc:subject/>
  <dc:title/>
</cp:coreProperties>
</file>