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5009"/>
        <w:gridCol w:w="3495"/>
      </w:tblGrid>
      <w:tr>
        <w:trPr/>
        <w:tc>
          <w:tcPr>
            <w:tcW w:w="5009" w:type="dxa"/>
            <w:tcBorders/>
          </w:tcPr>
          <w:tbl>
            <w:tblPr>
              <w:tblW w:w="4975" w:type="dxa"/>
              <w:jc w:val="left"/>
              <w:tblInd w:w="0" w:type="dxa"/>
              <w:tblLayout w:type="fixed"/>
              <w:tblCellMar>
                <w:top w:w="15" w:type="dxa"/>
                <w:left w:w="15" w:type="dxa"/>
                <w:bottom w:w="15" w:type="dxa"/>
                <w:right w:w="15" w:type="dxa"/>
              </w:tblCellMar>
            </w:tblPr>
            <w:tblGrid>
              <w:gridCol w:w="4885"/>
              <w:gridCol w:w="90"/>
            </w:tblGrid>
            <w:tr>
              <w:trPr/>
              <w:tc>
                <w:tcPr>
                  <w:tcW w:w="488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gulación del preaviso </w:t>
                  </w:r>
                </w:p>
              </w:tc>
              <w:tc>
                <w:tcPr>
                  <w:tcW w:w="9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3" w:hRule="atLeast"/>
              </w:trPr>
              <w:tc>
                <w:tcPr>
                  <w:tcW w:w="4975" w:type="dxa"/>
                  <w:gridSpan w:val="2"/>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495" w:type="dxa"/>
            <w:tcBorders/>
          </w:tcPr>
          <w:tbl>
            <w:tblPr>
              <w:tblW w:w="2400" w:type="pct"/>
              <w:jc w:val="right"/>
              <w:tblInd w:w="0" w:type="dxa"/>
              <w:tblLayout w:type="fixed"/>
              <w:tblCellMar>
                <w:top w:w="15" w:type="dxa"/>
                <w:left w:w="15" w:type="dxa"/>
                <w:bottom w:w="15" w:type="dxa"/>
                <w:right w:w="15" w:type="dxa"/>
              </w:tblCellMar>
            </w:tblPr>
            <w:tblGrid>
              <w:gridCol w:w="1648"/>
            </w:tblGrid>
            <w:tr>
              <w:trPr/>
              <w:tc>
                <w:tcPr>
                  <w:tcW w:w="16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r. Honorio Alberto Díaz </w:t>
                  </w:r>
                </w:p>
              </w:tc>
            </w:tr>
          </w:tbl>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se interrogara a empleadores o a trabajadores sobre su conocimiento de la regulación del preaviso, muy probablemente recibiríamos una respuesta afirmativa. Pero ingresando en los lineamientos y diversificaciones de su aplicación se encontrarían ciertos desconocimientos. El tema en la legislación argentina no es tan linealmente simp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aviso tiende a evitar la extinción sorpresiva del contrato de trabajo. Procura atenuar algunas adversidades que causa la abrupta finalización del vínculo laboral. Para el trabajador comienza la necesidad de buscar un nuevo empleo y para el empleador la de encontrar un reemplaz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mpone entonces para ambas partes la obligación de notificar a la otra con cierta anticipación la decisión de dar término a relación. No existe un conocimiento generalizado de que ese deber también le cabe al trabajador. La falta de comunicación fehaciente del aviso anticipado genera para la otra parte el derecho a percibir una indem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FF8000"/>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color w:val="000080"/>
          <w:sz w:val="24"/>
          <w:szCs w:val="24"/>
          <w:lang w:eastAsia="es-ES"/>
        </w:rPr>
        <w:t>Plazo del preavi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quí la normativa comienza a establecer distinciones de diversa índole. Pueden distinguirse en principio tres tipos de ordena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régimen general de la Ley de Contrato de Trabajo se encuentra regulado en los artículos 231/239, de conformidad con la redacción establecida por la Ley 25.677 de 2004. Salvo el caso en que las partes pacten un plazo diferente la legislación establece l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or el trabajador de 15 d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or el empleador de 15 días durante el período de prueba, de un mes en los casos de una antigüedad laboral menor a 5 años; de dos meses si la antigüedad fuese más exten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régimen para las empresas PyMEs se encuentra establecido por la Ley 24.467, con vigencia desde el 5-4-95. Fija un plazo de un mes en todos los contratos de trabajo iniciados desde que rige esa normativa. Se entiende por PyMES a la parte empleadora que posee menos de 40 empleados y que no supera su facturación montos anuales que se actualiz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xisten regulaciones especiales en determinados tipo de relaciones laborales (como el contrato a plazo fijo) y en ciertos estatutos especiales (como empleados de casa de renta y propiedad horizontal, de la industria de la construcción y de maríti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FF8000"/>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color w:val="000080"/>
          <w:sz w:val="24"/>
          <w:szCs w:val="24"/>
          <w:lang w:eastAsia="es-ES"/>
        </w:rPr>
        <w:t>La indemnización sustitu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ículo 232 de la Ley de Contrato de Trabajo sanciona a la parte que omite el preaviso y a la que lo otorga en forma insuficiente, con la obligación de abonar a la otra una indemnización equivalente a la remuneración del trabajador durante los plazos señalados en el artículo 231. Debe aclararse que la jurisprudencia ha entendido que, cuando la notificación se realiza en un término menor, también debe abonarse el monto correspondiente sin reducción de d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práctica los empleadores no aplican la indemnización a los empleados que renuncian bruscamente sin ningún tipo de anuncio. Ello ha generado la errónea creencia entre los trabajadores de que no poseen esa obligación y, por consiguiente, el deber de indemnizar a sus emplea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despido sin preaviso no coincide con el último día del mes, el empleador debe abonar la integración del mes del despido, salvo que el distracto se produzca durante el período de prueba. Esta regulación de la Ley de Contrato de Trabajo difiere con la establecida para las empresas PyMEs, en las cuales no rige la integración del mes del desp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FF8000"/>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color w:val="000080"/>
          <w:sz w:val="24"/>
          <w:szCs w:val="24"/>
          <w:lang w:eastAsia="es-ES"/>
        </w:rPr>
        <w:t>Normas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xige que la notificación del preaviso sea fehaciente, pues debe probarse por escrito. Sirven como prueba el texto firmado por el trabajador, la carta documento, el telegrama, et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aviso queda perfeccionado desde el momento en que la notificación es recibida por el destinatario y no desde su envío por el remitente. Consecuentemente el plazo se computa desde el día siguiente de la recepción de la comun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el lapso del preaviso el contrato de trabajo sigue totalmente vigente en lo que respecta a los deberes y derechos de ambas partes. Por lo tanto en su curso puede darse un despido directo con causa o un despido indir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entras transcurre el término del preaviso el trabajador preavisado goza de una licencia diaria de 2 horas (2 primeras o 2 últimas de cada jornada) que puede acumular integrándolas en un día, sin reducción de la remuneración. Este beneficio no lo posee el trabajador que ha preavisado a su emple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empleador preavisa al trabajador, éste podrá optar por considerar extinguido el contrato de trabajo antes del vencimiento del plazo, perdiendo la remuneración correspondiente a esos días. A su vez el empleador puede liberar al trabajador de prestar servicios durante el término del preaviso manteniendo el deber de pago del salario de esos días.</w:t>
      </w:r>
    </w:p>
    <w:p>
      <w:pPr>
        <w:pStyle w:val="Normal"/>
        <w:spacing w:lineRule="auto" w:line="240" w:before="280" w:after="280"/>
        <w:rPr/>
      </w:pPr>
      <w:r>
        <w:rPr/>
        <w:t>Estos son los lineamientos básicos del tema expuestos sintéticamente. Las múltiples alternativas de las relaciones laborales plantean otras cuestiones algo más complejas como el trabajo a plazo fijo o cuando el preaviso se notifica estando el servicio suspendido. Se formulan estas menciones argumentando en favor de las aseveraciones realizadas en el inicio del presente texto.</w:t>
      </w:r>
    </w:p>
    <w:tbl>
      <w:tblPr>
        <w:tblW w:w="5000" w:type="pct"/>
        <w:jc w:val="left"/>
        <w:tblInd w:w="-44" w:type="dxa"/>
        <w:tblLayout w:type="fixed"/>
        <w:tblCellMar>
          <w:top w:w="0" w:type="dxa"/>
          <w:left w:w="0" w:type="dxa"/>
          <w:bottom w:w="0" w:type="dxa"/>
          <w:right w:w="0" w:type="dxa"/>
        </w:tblCellMar>
      </w:tblPr>
      <w:tblGrid>
        <w:gridCol w:w="8504"/>
      </w:tblGrid>
      <w:tr>
        <w:trPr>
          <w:trHeight w:val="23" w:hRule="atLeast"/>
        </w:trPr>
        <w:tc>
          <w:tcPr>
            <w:tcW w:w="8504" w:type="dxa"/>
            <w:tcBorders/>
            <w:shd w:fill="00008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de Publicación: 15/08/11</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
    <w:name w:val="tema"/>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1:00Z</dcterms:created>
  <dc:creator>AuxSecTecnica</dc:creator>
  <dc:description/>
  <cp:keywords/>
  <dc:language>en-US</dc:language>
  <cp:lastModifiedBy>AuxSecTecnica</cp:lastModifiedBy>
  <dcterms:modified xsi:type="dcterms:W3CDTF">2011-08-17T14:14:00Z</dcterms:modified>
  <cp:revision>1</cp:revision>
  <dc:subject/>
  <dc:title/>
</cp:coreProperties>
</file>