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 w:type="dxa"/>
        <w:tblLayout w:type="fixed"/>
        <w:tblCellMar>
          <w:top w:w="15" w:type="dxa"/>
          <w:left w:w="15" w:type="dxa"/>
          <w:bottom w:w="15" w:type="dxa"/>
          <w:right w:w="15" w:type="dxa"/>
        </w:tblCellMar>
      </w:tblPr>
      <w:tblGrid>
        <w:gridCol w:w="7440"/>
        <w:gridCol w:w="1829"/>
      </w:tblGrid>
      <w:tr>
        <w:trPr/>
        <w:tc>
          <w:tcPr>
            <w:tcW w:w="744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7410"/>
            </w:tblGrid>
            <w:tr>
              <w:trPr/>
              <w:tc>
                <w:tcPr>
                  <w:tcW w:w="7410" w:type="dxa"/>
                  <w:tcBorders/>
                  <w:vAlign w:val="center"/>
                </w:tcPr>
                <w:p>
                  <w:pPr>
                    <w:pStyle w:val="Normal"/>
                    <w:spacing w:lineRule="auto" w:line="240" w:before="0" w:after="200"/>
                    <w:rPr/>
                  </w:pPr>
                  <w:r>
                    <w:rPr/>
                    <w:t>COLABORACIÓN TÉCNICA</w:t>
                  </w:r>
                </w:p>
                <w:tbl>
                  <w:tblPr>
                    <w:tblW w:w="4500" w:type="pct"/>
                    <w:jc w:val="center"/>
                    <w:tblInd w:w="0" w:type="dxa"/>
                    <w:tblLayout w:type="fixed"/>
                    <w:tblCellMar>
                      <w:top w:w="0" w:type="dxa"/>
                      <w:left w:w="0" w:type="dxa"/>
                      <w:bottom w:w="0" w:type="dxa"/>
                      <w:right w:w="0" w:type="dxa"/>
                    </w:tblCellMar>
                  </w:tblPr>
                  <w:tblGrid>
                    <w:gridCol w:w="6642"/>
                  </w:tblGrid>
                  <w:tr>
                    <w:trPr/>
                    <w:tc>
                      <w:tcPr>
                        <w:tcW w:w="6642"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4643"/>
                          <w:gridCol w:w="1999"/>
                        </w:tblGrid>
                        <w:tr>
                          <w:trPr>
                            <w:trHeight w:val="375" w:hRule="atLeast"/>
                          </w:trPr>
                          <w:tc>
                            <w:tcPr>
                              <w:tcW w:w="464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999"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464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1999"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6642"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642"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642" w:type="dxa"/>
                        <w:tcBorders/>
                        <w:vAlign w:val="center"/>
                      </w:tcPr>
                      <w:tbl>
                        <w:tblPr>
                          <w:tblW w:w="5000" w:type="pct"/>
                          <w:jc w:val="left"/>
                          <w:tblInd w:w="0" w:type="dxa"/>
                          <w:tblLayout w:type="fixed"/>
                          <w:tblCellMar>
                            <w:top w:w="0" w:type="dxa"/>
                            <w:left w:w="0" w:type="dxa"/>
                            <w:bottom w:w="0" w:type="dxa"/>
                            <w:right w:w="0" w:type="dxa"/>
                          </w:tblCellMar>
                        </w:tblPr>
                        <w:tblGrid>
                          <w:gridCol w:w="303"/>
                          <w:gridCol w:w="1973"/>
                          <w:gridCol w:w="4366"/>
                        </w:tblGrid>
                        <w:tr>
                          <w:trPr/>
                          <w:tc>
                            <w:tcPr>
                              <w:tcW w:w="3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3"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66" w:type="dxa"/>
                              <w:tcBorders/>
                              <w:vAlign w:val="bottom"/>
                            </w:tcPr>
                            <w:tbl>
                              <w:tblPr>
                                <w:tblW w:w="5000" w:type="pct"/>
                                <w:jc w:val="left"/>
                                <w:tblInd w:w="0" w:type="dxa"/>
                                <w:tblLayout w:type="fixed"/>
                                <w:tblCellMar>
                                  <w:top w:w="15" w:type="dxa"/>
                                  <w:left w:w="15" w:type="dxa"/>
                                  <w:bottom w:w="15" w:type="dxa"/>
                                  <w:right w:w="15" w:type="dxa"/>
                                </w:tblCellMar>
                              </w:tblPr>
                              <w:tblGrid>
                                <w:gridCol w:w="4366"/>
                              </w:tblGrid>
                              <w:tr>
                                <w:trPr/>
                                <w:tc>
                                  <w:tcPr>
                                    <w:tcW w:w="436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María Mercedes Michetti</w:t>
                                    </w:r>
                                  </w:p>
                                </w:tc>
                              </w:tr>
                              <w:tr>
                                <w:trPr/>
                                <w:tc>
                                  <w:tcPr>
                                    <w:tcW w:w="436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sora de Aplicativos del CPCECABA</w:t>
                                    </w:r>
                                  </w:p>
                                </w:tc>
                              </w:tr>
                              <w:tr>
                                <w:trPr>
                                  <w:trHeight w:val="75" w:hRule="atLeast"/>
                                </w:trPr>
                                <w:tc>
                                  <w:tcPr>
                                    <w:tcW w:w="4366"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66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6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de Instalación del aplicativo SITIGJ para presentación de Balances en la Inspección General de Justicia (IGJ) con Windows Vista, 7 y 8.</w:t>
                        </w:r>
                      </w:p>
                    </w:tc>
                  </w:tr>
                  <w:tr>
                    <w:trPr>
                      <w:trHeight w:val="23" w:hRule="atLeast"/>
                    </w:trPr>
                    <w:tc>
                      <w:tcPr>
                        <w:tcW w:w="6642"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75" w:hRule="atLeast"/>
                    </w:trPr>
                    <w:tc>
                      <w:tcPr>
                        <w:tcW w:w="6642" w:type="dxa"/>
                        <w:tcBorders/>
                        <w:vAlign w:val="center"/>
                      </w:tcPr>
                      <w:p>
                        <w:pPr>
                          <w:pStyle w:val="Normal"/>
                          <w:spacing w:lineRule="auto" w:line="240" w:before="0" w:after="20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Configuración de la Cuenta de Usuario</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paso es necesario ya que los aplicativos Siap y sus componentes no son compatibles con la configuración de cuentas de usuario, por ser programas no certificados para Windows Vista, 7 y 8. </w:t>
                          <w:br/>
                          <w:br/>
                          <w:t>Para cambiar la configuración deberá:</w:t>
                        </w:r>
                      </w:p>
                      <w:tbl>
                        <w:tblPr>
                          <w:tblW w:w="4900" w:type="pct"/>
                          <w:jc w:val="right"/>
                          <w:tblInd w:w="0" w:type="dxa"/>
                          <w:tblLayout w:type="fixed"/>
                          <w:tblCellMar>
                            <w:top w:w="15" w:type="dxa"/>
                            <w:left w:w="15" w:type="dxa"/>
                            <w:bottom w:w="15" w:type="dxa"/>
                            <w:right w:w="15" w:type="dxa"/>
                          </w:tblCellMar>
                        </w:tblPr>
                        <w:tblGrid>
                          <w:gridCol w:w="6509"/>
                        </w:tblGrid>
                        <w:tr>
                          <w:trPr/>
                          <w:tc>
                            <w:tcPr>
                              <w:tcW w:w="650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r a Menú “Inicio” / “Panel de control” / “Cuentas de usuario”.</w:t>
                                <w:br/>
                                <w:br/>
                                <w:t>2. Seleccionar la opción “Cambiar la configuración de Cuentas de usuario”.</w:t>
                                <w:br/>
                                <w:br/>
                                <w:t>3. Bajar el slider a la posición más baja para evitar que se produzcan errores, llevando la forma de “Notificación” a “No Notificarme Nunca”.</w:t>
                                <w:br/>
                                <w:br/>
                                <w:t>4. Aceptar y reiniciar el equipo.</w:t>
                              </w:r>
                            </w:p>
                          </w:tc>
                        </w:tr>
                      </w:tbl>
                      <w:p>
                        <w:pPr>
                          <w:pStyle w:val="Normal"/>
                          <w:spacing w:lineRule="auto" w:line="240" w:before="280" w:after="280"/>
                          <w:rPr/>
                        </w:pPr>
                        <w:r>
                          <w:rPr>
                            <w:rFonts w:eastAsia="Times New Roman" w:cs="Times New Roman" w:ascii="Times New Roman" w:hAnsi="Times New Roman"/>
                            <w:b/>
                            <w:bCs/>
                            <w:sz w:val="24"/>
                            <w:szCs w:val="24"/>
                            <w:lang w:eastAsia="es-ES"/>
                          </w:rPr>
                          <w:t>Instalación SITIGJ_2013 en Windows Vista, 7 y 8</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descargado el aplicativo, de la página web de la Inspección General de Justicia (IGJ) del siguiente link: http://www.jus.gob.ar/igj/servicios-en-linea/servicios-disponibles/balances.aspx o de la página web del C.P.C.E.C.A.B.A. a través del siguiente link: http://www.consejo.org.ar/aplicativos/aplicativos.html.</w:t>
                        </w:r>
                      </w:p>
                      <w:tbl>
                        <w:tblPr>
                          <w:tblW w:w="4900" w:type="pct"/>
                          <w:jc w:val="right"/>
                          <w:tblInd w:w="0" w:type="dxa"/>
                          <w:tblLayout w:type="fixed"/>
                          <w:tblCellMar>
                            <w:top w:w="15" w:type="dxa"/>
                            <w:left w:w="15" w:type="dxa"/>
                            <w:bottom w:w="15" w:type="dxa"/>
                            <w:right w:w="15" w:type="dxa"/>
                          </w:tblCellMar>
                        </w:tblPr>
                        <w:tblGrid>
                          <w:gridCol w:w="6509"/>
                        </w:tblGrid>
                        <w:tr>
                          <w:trPr/>
                          <w:tc>
                            <w:tcPr>
                              <w:tcW w:w="650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eberá descomprimir el instalador en una carpeta creada para tal fin, en el disco duro de su PC. Ingrese en la misma y busque el archivo ejecutable denominado “SITIGJ V2013.EXE” haga doble click sobre él mismo y la instalación del aplicativo se desarrolla dentro de un esquema de instalación sencillo donde están aclarados los pasos para su correcta instalación. Se recomienda respetar las carpetas de destino que indica el programa de instalación. </w:t>
                                <w:br/>
                                <w:br/>
                                <w:t xml:space="preserve">2. Se deberá hacer click con el botón derecho del mousse, sobre el Archivo Ejecutable “SITIGJ V2013.EXE”, y del menú contextual que aparece, seleccionar propiedades. </w:t>
                                <w:br/>
                                <w:br/>
                                <w:t xml:space="preserve">3. Una vez en la Ventana de Propiedades, dentro de la solapa de Compatibilidad se deberá marcar “Ejecutar este programa en modo de compatibilidad para...” y seleccionar Windows 3, “Aplicar” y finalizar con “Aceptar”.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de no haber instalado el aplicativo, de acuerdo al procedimiento mencionado, para su correcto funcionamiento es recomendable desinstalarlo y volverlo a instalar, ya que si bien la instalación se hace correctamente, algunos pueden ocasionar errores y en muchos casos pérdida de información. </w:t>
                          <w:br/>
                          <w:br/>
                          <w:t xml:space="preserve">Antes de realizar la desinstalación del aplicativo, si este ya se ha ejecutado, se deberá resguardar la base de datos que contiene la información guardada, debido a que puede ocurrir que la base de datos que utiliza el aplicativo termina copiándose en una ubicación distinta a la que indica el programa de instalación. </w:t>
                          <w:br/>
                          <w:br/>
                          <w:t xml:space="preserve">Dicho programa establece que la base de datos se ubique en C: \ Archivos de programa (x86) \ IGJ \ datos y la misma termina ubicándose en C: \ Users \ usuario \AppData \ Local \VirtualStore \Program Files (x86) \ IGJ. (SITIGJ) \ datos; dónde usuario puede ser el nombre del usuario de la sesión de Windows. </w:t>
                          <w:br/>
                          <w:br/>
                          <w:t xml:space="preserve">Por lo tanto, se deberá realizar una copia de la carpeta datos ubicada en C: \ Users \ usuario \AppData \ Local \VirtualStore \Program Files (x86) \ IGJ. (SITIGJ), en algún medio de almacenamiento externo y luego desinstalar el aplicativo. </w:t>
                          <w:br/>
                          <w:br/>
                          <w:t xml:space="preserve">Para desinstalar el aplicativo puede ir a “Inicio” / “Panel de Control” / “Programas y Características” buscar el archivo “SITIGJ_2013” y desinstalar, o bien ir a C: \ Archivos de programa (x86) y borrar la carpeta IGJ. </w:t>
                          <w:br/>
                          <w:br/>
                          <w:t>Finalmente, debe instalar de nuevo el aplicativo siguiendo los pasos indicados precedentemente y luego copiar la carpeta datos, copiada en el medio de almacenamiento externo en el paso anterior previo a la desinstalación del aplicativo, en la ubicación C: \ Archivos de programa (x86) \ IGJ.</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41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410"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4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2/11/2013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8:00Z</dcterms:created>
  <dc:creator>AuxSecTecnica</dc:creator>
  <dc:description/>
  <cp:keywords/>
  <dc:language>en-US</dc:language>
  <cp:lastModifiedBy>AuxSecTecnica</cp:lastModifiedBy>
  <dcterms:modified xsi:type="dcterms:W3CDTF">2013-11-20T12:50:00Z</dcterms:modified>
  <cp:revision>1</cp:revision>
  <dc:subject/>
  <dc:title/>
</cp:coreProperties>
</file>