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Reunión Comisión Enlace AFIP - FACPCE </w:t>
      </w:r>
    </w:p>
    <w:p>
      <w:pPr>
        <w:pStyle w:val="Normal"/>
        <w:spacing w:lineRule="auto" w:line="240" w:before="280" w:after="240"/>
        <w:rPr/>
      </w:pPr>
      <w:r>
        <w:rPr>
          <w:rFonts w:eastAsia="Times New Roman" w:cs="Times New Roman" w:ascii="Times New Roman" w:hAnsi="Times New Roman"/>
          <w:sz w:val="24"/>
          <w:szCs w:val="24"/>
          <w:lang w:eastAsia="es-ES"/>
        </w:rPr>
        <w:t xml:space="preserve">Presentamos los temas controvertidos planteados y resueltos de la FACPCE con la AFIP, en la reunión del día </w:t>
      </w:r>
      <w:r>
        <w:rPr>
          <w:rFonts w:eastAsia="Times New Roman" w:cs="Times New Roman" w:ascii="Times New Roman" w:hAnsi="Times New Roman"/>
          <w:b/>
          <w:bCs/>
          <w:sz w:val="24"/>
          <w:szCs w:val="24"/>
          <w:lang w:eastAsia="es-ES"/>
        </w:rPr>
        <w:t>15/06/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rocedimiento</w:t>
      </w:r>
      <w:r>
        <w:rPr>
          <w:rFonts w:eastAsia="Times New Roman" w:cs="Times New Roman" w:ascii="Times New Roman" w:hAnsi="Times New Roman"/>
          <w:sz w:val="24"/>
          <w:szCs w:val="24"/>
          <w:lang w:eastAsia="es-ES"/>
        </w:rPr>
        <w:t xml:space="preserve">: Mensualización de locaciones menores en el Régimen de Información Res. Gral 2820/2010; Imposibilidad de Compensar saldo de libre disponibilidad con Sanciones de Seguridad Social. </w:t>
      </w:r>
      <w:r>
        <w:rPr>
          <w:rFonts w:eastAsia="Times New Roman" w:cs="Times New Roman" w:ascii="Times New Roman" w:hAnsi="Times New Roman"/>
          <w:sz w:val="24"/>
          <w:szCs w:val="24"/>
          <w:u w:val="single"/>
          <w:lang w:eastAsia="es-ES"/>
        </w:rPr>
        <w:t>Moratoria y Blanqueo Ley 26476</w:t>
      </w:r>
      <w:r>
        <w:rPr>
          <w:rFonts w:eastAsia="Times New Roman" w:cs="Times New Roman" w:ascii="Times New Roman" w:hAnsi="Times New Roman"/>
          <w:sz w:val="24"/>
          <w:szCs w:val="24"/>
          <w:lang w:eastAsia="es-ES"/>
        </w:rPr>
        <w:t xml:space="preserve">: Exención. Intereses de Aportes no retenidos con anterioridad al 16/07/2009. </w:t>
      </w:r>
      <w:r>
        <w:rPr>
          <w:rFonts w:eastAsia="Times New Roman" w:cs="Times New Roman" w:ascii="Times New Roman" w:hAnsi="Times New Roman"/>
          <w:sz w:val="24"/>
          <w:szCs w:val="24"/>
          <w:u w:val="single"/>
          <w:lang w:eastAsia="es-ES"/>
        </w:rPr>
        <w:t>Administración Fiscal</w:t>
      </w:r>
      <w:r>
        <w:rPr>
          <w:rFonts w:eastAsia="Times New Roman" w:cs="Times New Roman" w:ascii="Times New Roman" w:hAnsi="Times New Roman"/>
          <w:sz w:val="24"/>
          <w:szCs w:val="24"/>
          <w:lang w:eastAsia="es-ES"/>
        </w:rPr>
        <w:t xml:space="preserve">: Formulario e ingreso de volante de pago Anticipos 2011. Actualizaciones; Inscripción y Requisitos de sucursales de Empresas del Exterior y Fideicomisos Adm. </w:t>
      </w:r>
      <w:r>
        <w:rPr>
          <w:rFonts w:eastAsia="Times New Roman" w:cs="Times New Roman" w:ascii="Times New Roman" w:hAnsi="Times New Roman"/>
          <w:sz w:val="24"/>
          <w:szCs w:val="24"/>
          <w:u w:val="single"/>
          <w:lang w:eastAsia="es-ES"/>
        </w:rPr>
        <w:t>Bienes Personales</w:t>
      </w:r>
      <w:r>
        <w:rPr>
          <w:rFonts w:eastAsia="Times New Roman" w:cs="Times New Roman" w:ascii="Times New Roman" w:hAnsi="Times New Roman"/>
          <w:sz w:val="24"/>
          <w:szCs w:val="24"/>
          <w:lang w:eastAsia="es-ES"/>
        </w:rPr>
        <w:t xml:space="preserve">: Improcedencia de compensar saldos propios societarios con accionistas. </w:t>
      </w:r>
      <w:r>
        <w:rPr>
          <w:rFonts w:eastAsia="Times New Roman" w:cs="Times New Roman" w:ascii="Times New Roman" w:hAnsi="Times New Roman"/>
          <w:sz w:val="24"/>
          <w:szCs w:val="24"/>
          <w:u w:val="single"/>
          <w:lang w:eastAsia="es-ES"/>
        </w:rPr>
        <w:t>IVA</w:t>
      </w:r>
      <w:r>
        <w:rPr>
          <w:rFonts w:eastAsia="Times New Roman" w:cs="Times New Roman" w:ascii="Times New Roman" w:hAnsi="Times New Roman"/>
          <w:sz w:val="24"/>
          <w:szCs w:val="24"/>
          <w:lang w:eastAsia="es-ES"/>
        </w:rPr>
        <w:t xml:space="preserve">: Operaciones exentas o no gravadas. Intereses. Unicidad. </w:t>
      </w:r>
      <w:r>
        <w:rPr>
          <w:rFonts w:eastAsia="Times New Roman" w:cs="Times New Roman" w:ascii="Times New Roman" w:hAnsi="Times New Roman"/>
          <w:sz w:val="24"/>
          <w:szCs w:val="24"/>
          <w:u w:val="single"/>
          <w:lang w:eastAsia="es-ES"/>
        </w:rPr>
        <w:t>Ganancias</w:t>
      </w:r>
      <w:r>
        <w:rPr>
          <w:rFonts w:eastAsia="Times New Roman" w:cs="Times New Roman" w:ascii="Times New Roman" w:hAnsi="Times New Roman"/>
          <w:sz w:val="24"/>
          <w:szCs w:val="24"/>
          <w:lang w:eastAsia="es-ES"/>
        </w:rPr>
        <w:t xml:space="preserve">: Disposición de fondos a favor de terceros. Empresas Vinculadas. </w:t>
      </w:r>
      <w:r>
        <w:rPr>
          <w:rFonts w:eastAsia="Times New Roman" w:cs="Times New Roman" w:ascii="Times New Roman" w:hAnsi="Times New Roman"/>
          <w:sz w:val="24"/>
          <w:szCs w:val="24"/>
          <w:u w:val="single"/>
          <w:lang w:eastAsia="es-ES"/>
        </w:rPr>
        <w:t>Aplicativos</w:t>
      </w:r>
      <w:r>
        <w:rPr>
          <w:rFonts w:eastAsia="Times New Roman" w:cs="Times New Roman" w:ascii="Times New Roman" w:hAnsi="Times New Roman"/>
          <w:sz w:val="24"/>
          <w:szCs w:val="24"/>
          <w:lang w:eastAsia="es-ES"/>
        </w:rPr>
        <w:t>: Granos. Régimen de Información. Carta de Porte. Autorizaciones. Cantidad, límites y topes. Capacidad de producción y contribuyentes no inscripto. Compensación de saldos y Volantes de Pago; Sistema CCMA. Reimputación de pagos; Ganancias Personas Físicas y Bienes Personales. Información Bienes de Us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Federación Argentina de Consejos Profesionales de Ciencias Económ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DE ENLACE FACPCE/FAGCE/ CGCE- AFIP DE LA REUNIÓN DEL 15/06/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Registro de operaciones inmobiliarias - RG 2.8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IP publicó la RG 2.820, sustituyendo a la RG 2.168, estableciendo un Registro de Operaciones Inmobiliarias con mayor alcance que el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rtículo 2º, inc. b) que estipula a las locaciones por importes iguales o superiores a $ 8.000 como operaciones comprendidas que dan lugar a la inscripción, se establece: “Tratándose de contratos en los cuales el importe de la contraprestación se haya definido para un período distinto al mensual, a fin de determinar su sujeción al presente régimen, corresponderá calcular el monto equivalente a un mes, a cuyo efecto se considerará que el mismo tiene TREINTA (30) d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atos de esta índole pueden involucrar períodos mayores a un mes (pagos bimestrales, trimestrales, semestrales, etc.) y también lapsos menores a un mes (semanal o quince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os primeros, obtenido el valor diario se multiplica por 30 y resulta el valor equivalente a un mes, pero en los contratos de menor lapso y suponiendo haberse cobrado (o devengado) el alquiler atribuible a una semana en un mes y no hubo otras operaciones ¿cuál es el mecanismo aplicable para lograr el “monto equivalente a un mes”? ¿La intención es proyectar el im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Teniendo en cuenta la norma transcripta siempre se debe "mensualizar" el im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Para el caso específico planteado, se deberá "mensualizar" la locación de una semana, dividiendo el importe del alquiler por la cantidad de días y multiplicarlo por 3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Compensación de saldos de libre disponibilidad con sanciones de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ulta la razón por la cual se impide este tipo de compensación considerando que las sanciones en esta materia, si bien tienen un destino especifico, tal como sucede con todos los ingresos del Estado, no forman parte del calculo de ingresos en el presupuesto de la Nación como son los recursos por aportes y contribuciones y además por tener naturaleza sancionatoria no son del mismo genero que los recursos propi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 xml:space="preserve">La facultad otorgada por el segundo párrafo del artículo 28 de la Ley N° 11.683, t.o. en 1998 y sus modificaciones, es opcional para la AFIP.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No obstante ello, se hace notar que la oportunidad y conveniencia de su ejercicio constituye una decisión de política institucional que compete a la máxima autoridad del Organismo y excede el marco de esta Co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I- LEY 26.476. TÍ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ularización de aportes de la seguridad social no retenidos - Beneficio de condonación parcial de intereses resarcitorios - Solicitud de remedio procedim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que se acogieron al plan de regularización impositiva reglado por el Título I de la ley 26.476, antes del 16/07/2009, vieron entorpecida la posibilidad de beneficiarse con la exención, establecida por el art. 4 de la ley, de los intereses correspondientes a los aportes no retenidos al personal con destino al SIJP, ya que el aplicativo inducía a error pues no distinguía entre aportes retenidos y aportes no retenidos. Como consecuencia de ello, para ambos casos el programa determinó, por defecto, la totalidad de los intereses resarcitorios sin efectuar reducción algu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 la consulta sobre el particular a la Agencia, ésta respondió que no existía al momento otra posibilidad de ingresar al plan que la predispuesta en el aplicativo y tampoco advirtió al contribuyente respecto a la posibilidad de editar el campo para consignar los intereses con el beneficio de exe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ituación fue luego modificada por AFIP con fecha 16/07/2009, a partir de cuando el aplicativo se adaptó a lo dispuesto por la ley, abriendo la viabilidad fáctica de acceder al beneficio de exención de intereses previsto por el régimen de regular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la única opción -para aquellos contribuyentes que ya tuvieran planes vigentes al 16/07/2009- de acceder a los beneficios anteriormente vedados fue solicitar la anulación del plan vigente y presentar un nuevo plan, conforme lo establecido en el art. 5 de la RG 2.537. Este artículo, no obstante, ofrece una solución para los casos de “errores u omisiones” del contribuyente. Se entiende que la situación descripta no se encuadraría en esta categoría, ya que no ha habido error u omisión en la utilización del aplicativo, sino que el mismo no se adecuaba a lo establecido en la ley. Por otro lado, ello implicaba volver a realizar el pago a cuenta (art. 5 pp RG 2.650/09) y la pérdida de los beneficios de reducción de intereses mayores al 30% (art. 5 in fine RG 2.65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ello, el plan no se reformul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vé la Administración brindar algún procedimiento para que aquellos contribuyentes que al 16/07/2009 ya se encontraban adheridos al plan (incluyéndose en el mismo el 100% de los intereses resarcitorios vinculados a los aportes de la seguridad social que no hubieran sido retenidos) puedan reformular el mismo, reduciendo los intereses conforme las previsiones del artículo 4º b) inc.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la respuesta es afirmativa ¿cómo se presume que será el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contrario ¿qué pasos ha de seguir el contribuyente para obtener respuesta a esta sit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Se habilitará una opción dentro del Sistema “Mis Facilidades” a los efectos que, los contribuyentes, puedan exteriorizar si los aportes fueron retenidos o no y sus causales. Luego el sistema calculará los intereses con el tope según la fecha de presentación. La implementación de dicha Opción será comunicada oportun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II- ADMINISTRACIÓN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Programa aplicativo. Falta de actu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tivo para confección de volante de pago y compensaciones, al querer preparar el primer anticipo 2012 (cierre ejercicio enero 2011) cuya presentación vence en julio 2011 el aplicativo dice: "el año ingresado es incorrecto el período debe estar entre 1980 y 2011", por lo cual debería actualizar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Aclaración: a los fines de la respuesta, se interpreta que la consulta se refiere a anticipos 2011 y no 20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Desde el 29/04/2010 se encuentra disponible en la página web del Organismo, un actualizador de tablas que soluciona el presente inconve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Sucursal de empresa del exterior. Inscripción. Requi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a la apertura de la sucursal de una empresa del exterior por parte de la Inspección General de Justicia de la Provincia de Buenos Aires corresponde la inscripción ant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el aplicativo requiere de manera indispensable el CDI de los accionistas de la sociedad del exterior. Teniendo la AFIP todos los datos del representante de la sucursal, ¿es indispensable (cuál es el sentido) la obtención del CDI por parte de los accionistas d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Con motivo del dictado del Dto. 1108/98, en su articulo 1°, se establece la obligatoriedad para una lista de organismos, entre ellos la Inspección General de Justicia, de incorporar en todos sus asientos los números de CUIT, CUIL o claves de identificación respecto de los otorgantes, constituyentes, trasmitentes, adquirentes, beneficiarios o titulares de los actos, bienes o derechos inscriptos, ya sea para los ya inscriptos como para los que se registren en el futuro al dictado de l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n consecuencia y considerando que la AFIP es la encargada de suministrar dicha información, es que en dicho programa, que resulta de aplicación conjunta entre es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Organismo y la IGJ, se incluye dicho dato dentro de la información a suminist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Inscripción Fideicomiso de Administ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este tipo de Fideicomisos en que su domicilio fiscal es el del Fiduciario que es Responsable Inscripto como Contador Público o Abogado, se consulta si se requiere igualmente de dos elementos para la comprobación del domicilio del Fideicomiso o es suficiente con la acreditación de la inscripción del Fiduciario en AFIP en donde figura el mismo domicilio fiscal que el del Fideicom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l artículo 3° de la Resolución General N° 10 y sus modificatorias, en su inciso g) indica que: “En todos los supuestos contemplados en los incisos precedentes, además de los recaudos propios que para cada caso se establecen, deberá acreditarse la existencia y veracidad del domicilio fiscal denunciado, acompañando como mínimo DOS (2) de las siguientes const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1. Certificado de domicilio expedido por autoridad pol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2. Acta de constatación notar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3. Fotocopia de alguna factura de servicio público a nombre del contribuyente o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4. Fotocopia del título de propiedad o contrato de alquiler o de "leasing", del inmueble cuyo domicilio se denu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5. Fotocopia del extracto de cuenta bancaria o del resumen de tarjeta de crédito, cuando el solicitante sea el titular de tales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6. Fotocopia de la habilitación municipal o autorización municipal equivalente, cuando la actividad del solicitante se ejecute en inmuebles que requieran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n casos especiales o cuando circunstancias particulares lo justifiquen, la dependencia interviniente podrá requerir y/o aceptar otros documentos o comprobantes que, a su criterio, acrediten fehacientemente el domicilio fiscal denunci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Por lo tanto corresponde la acreditación del domicilio con por lo menos dos de dichos elementos, ya que no existe ninguna excepción para dichos fideicomi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V- BIENES 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 25.1. Compens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Nac. de Apelaciones en el fallo Cubercorp Argentina SA falló a favor del contribuyente en el derecho de una sociedad -que debe pagar impuesto sobre los bienes personales de los accionistas - a compensar con un saldo de libre disponibilidad de otros impuestos. Se tiene conocimiento del dictamen del Procurador sobre el derecho de las sociedades que deben “cumplir con los fondos que administra” reemplazando al accionista en su obligación, ya que no habría inconvenientes ni disparidad de suje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hecho, en caso de pagar de manera extemporánea, los intereses resarcitorios le corresponden pagarlos a la soci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que el Procurador General de la Nación ha convalidado el criterio de la instancia anterior, resultaría imprescindible que AFIP arbitre los medios para que se pueda realizar esta compens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l Dictamen del Procurador General es la opinión del Ministerio Público Fiscal sobre la materia litigiosa que tratará la Corte Suprema y que ésta podrá hacer o no suyo, ya que no le es vincu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n consecuencia, no cabe reconsiderar la postura fiscal hasta tanto se pronuncie la Corte Suprema, cuyo veredicto será el que de manera definitiva zanje la cuestión, siendo ésa, entonces, la oportunidad en que, en su caso, la AFIP deberá analizar lo relativo a la adecuación de sus procedimientos a los criterios del Alto Tribunal en materia de aplicación e interpretación del dere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 VALOR AGRE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 10 DR de IVA – Intereses como hecho autóno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risprudencia coincide que no corresponde IVA en el caso de intereses originados en operaciones exentas o no gravadas, por considerarse el criterio de unicidad en la determinación de la base imponible de 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gunta si el Fisco impulsará determinaciones de oficio reclamando el IVA de intereses sobre operaciones exentas (por ejemplo venta de acciones en cuotas) o aceptará el criterio de unicidad donde los intereses acompañan la suerte de la operación prin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Si bien el decreto reglamentario de la ley de impuesto al valor agregado, en su artículo 10, pareciera contradecir el criterio de unicidad establecido por la propia ley del gravamen, esta Administración Federal de Ingresos Públicos ha procedido a allanarse en aquellas causas que encuentren su fundamento jurídico en las previsiones de la citada normativa, ello con fundamento en el Dictamen N° 91/06 de la Procuración del Tesoro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de Fondos a favor de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el presente ya han sido varios los pronunciamientos del TFN y la CNCAF por los cuales el decisorio es la ausencia del concepto de terceros en el caso de préstamos entre empresas vinculadas y por lo tanto no se verifican los presupuestos para aplicar intereses presuntos Art. 73. Se consulta la postura del organismo ante estas situaciones y la jurisprudencia imper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Sin perjuicio de resultar aplicable lo indicado para el pto. IV de la presente, cuando se trate de la aplicación del artículo 73 de la ley del gravamen y se esté en presencia de empresas vinculadas se entiende que resultaría de aplicación el mismo a la luz del criterio de la Procuración General del 2/2/09 en Fiat Concord -salvo que la Corte opine en un futuro otra cosa- por los siguientes mo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1) La exigencia del requisito de un tercero debe analizarse conforme a lo indicado por el Procurador General en su dictamen –último párrafo del parágrafo V- en el entendimiento de que la doctrina de la Corte considera que “...la relación orgánica de subordinación no suprime la personalidad jurídica de la sociedad dependiente ni tampoco anula su capacidad tribu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2) Corresponde analizar necesariamente en cada caso particular si dicha disposición se realizó o no en interés de la empre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 APLI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Cartas de 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Habiendo cumplido debidamente con la RG 2.750, y aún en los casos de los productores agropecuarios inscriptos en el Registro Fiscal de Operadores de Granos, se presentan inconvenientes respecto de la cantidad de cartas de porte autorizadas por el ONCCA. A nuestro entender, esto se debe a dos errores por parte d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fisco confunde la comercialización de granos, con el mero traslado de los mismos. La Carta de Porte no respalda la comercialización de granos, la cual lógicamente se realiza en un único momento por el productor primario sobre los mismos granos, sino por el contrario, respalda el traslado de los granos, los cuales pueden cambiar de locación más de una vez en función de la logística de cada productor o empresa agropecuari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La carta de porte es para la Administración, el único documento válido para el transporte Automotor y Ferroviario de Granos en el paí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 parecer, la AFIP determinó la cantidad de cartas de porte a otorgar a los productores tomando como base los rendimientos de soja. Como consecuencia de ello, si en lugar de producir soja el productor optó por un grano de alto rendimiento como el maíz, donde el producido en quintales por hectárea es mayor al de la soja, las cartas de porte autorizadas pueden no ser suficientes para el traslado del gran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La administración puede limitar la cantidad máxima de cartas de porte a autorizar por contribuyente y por solicitud, sobre la base de parámetros objetivos de medición. No es correcta la apreci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antidades Cartas de porte: las que el sistema permite a cada productor en nada se ajusta a la “capacidad productiva” declarada de acuerdo a la RG 2.750. Menos aún es justificado el exiguo número que se les autoriza por encontrarse fuera del “Registro Fiscal de Operadores de Granos”, lo cual puede suponer una discriminación, ya que debe tenerse en cuenta que la inscripción en el mismo no es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 de un caso concreto planteado: productor declaró 1.845 hectáreas sembradas con soja y se encuentra fuera del registro por incumplimientos fiscales. Le autorizaron 50 cartas de porte, las que alcanzarían para un rendimiento de solo 8 quintales por hectár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La administración puede limitar la cantidad máxima de cartas de porte a autorizar por contribuyente y por solicitud, sobre la base de parámetros objetivos de medición. Los productores no incluidos en el RFOG tienen un tope sistémico de autorización de comprob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El aplicativo: compensaciones y volantes de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período 01/2010, no permitió compensar saldos a favor originados en el código 450 (IVA Agropecuario Pag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ibuyente, aun con importantes saldos a favor de libre disponibilidad, durante los primeros vencimientos anuales de Ganancias, Bienes Personales debió abonarlos, distrayendo recursos financieros de su capital de trabajo para cumplir en tiempo con sus pagos, o bien soportar luego el pago de intereses resarcitorios que de otro modo no hubieran significado un co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as fechas la alternativa del sistema de cuentas tributarias llevaba mucho tiempo de gestión por los vencimientos y hay conceptos que no se podían compensar desde allí, por ejemplo a auto retenciones de Ganancias (RG 83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Desde el 29/04/2010 se encuentra disponible en la página web del Organismo, un actualizador de tablas que soluciona el presente inconve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No obstante, la compensación se podía efectuar desde el sistema de Cuentas Tributarias sin inconven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CCAM – Reafectación de Pa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enta corriente de monotributistas y autónomos no permitió durante un periodo -de unos 10 días- efectuar reimputaciones, ya que se deshabilito la opción justo en los momentos que se revisaban los pagos de autónomos a los efectos de las deducciones en la DDJJ de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Con relación a las interrupciones producidas en la opción de reimputación de pagos del sistema de CCMA, se señala que las mismas obedecieron a la implementación de una reingeniería en la aplicación, no obstante la duración de ello fue de un periodo muy breve, aproximadamente de dos d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Se destaca que la consulta de pagos que se puede realizar en dicho sistema se encontraba totalmente operativa a los fines de la verificación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Por ultimo, el sistema actúa en forma totalmente independiente de la aplicación para la liquidación d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 Aplicativos Ganancias Personas Físicas y Bienes Personales – Bienes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olicita que se simplifique la carga de los bienes de Uso para las personas físicas (tercera categoría) de la misma manera en que se posibilitó mediante una consulta frecuente a las Personas Jurídicas “ID 12764545 Evento 2494”, limitando el detalle de bienes de uso para aquellos contribuyentes que deban registrar bienes que gocen del beneficio de la amortización acelerada o que los hayan adquirido a partir de la exteriorización contemplada en la ley 26476 y posibilitando la carga global para los demás bi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nsideramos que hubiera sido oportuno darle mayor difusión a esta cuestión, ya que hemos contado con un sinnúmero de complicaciones para la liquidación de los impuestos anuales en los vencimientos de abril y mayo, que resultaron inamovibles pese a la cantidad de inconvenientes provenientes de los nuevos aplicativos recientemente resuel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fesión hubiera visto de muy bien grado que resoluciones como estas que tienden a facilitar la tarea en momentos de inminentes vencimientos hubieran tenido una adecuada difusión, ya que no siempre hay tiempos materiales para estudiar las normas y leer además las consultas frecuentes, cuando los vencimientos corr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n aquellos casos en que se trate de bienes que no hayan sido adquiridos a partir de la exteriorización de la Ley 26476 o que no gocen del beneficio de amortización acelerada, los mismos podrán informarse sumarizados, con fecha de incorporación al patrimonio XX-2009, siendo XX el mes de cierre del ejercicio fiscal, e indicando en el campo "Denominación" la descripción Otros" y luego informando el resto de los campos acorde a la realidad del contribuy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2:00Z</dcterms:created>
  <dc:creator>PizarroC</dc:creator>
  <dc:description/>
  <cp:keywords/>
  <dc:language>en-US</dc:language>
  <cp:lastModifiedBy>PizarroC</cp:lastModifiedBy>
  <dcterms:modified xsi:type="dcterms:W3CDTF">2010-10-08T13:52:00Z</dcterms:modified>
  <cp:revision>1</cp:revision>
  <dc:subject/>
  <dc:title/>
</cp:coreProperties>
</file>