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ACTA  Nº 3 DE LA JUNTA ELECTO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En la ciudad de Salta, a los catorce días del mes de Abril del año dos mil quince, en el local de España Nº 1.420, siendo las once horas y treinta minutos, se reúnen los Miembros de la Junta Electoral, designada por Resolución General Nº 2.389 del 9 de Marzo de 2015 del Consejo Profesional de Ciencias Económicas de Salta, la que tendrá a su cargo la organización del comicio para la elección de autoridades en el CONSEJO PROFESIONAL DE CIENCIAS ECONO</w:t>
        <w:softHyphen/>
        <w:t>MICAS DE SALTA - LEY Nº 6.576. Se encuentran presentes el Presi</w:t>
        <w:softHyphen/>
        <w:t>dente Cr. Luis Enrique GARCIA BES, su Secretaria Cra. Carmen del Valle PERALTA, el Miembro Titular Cr. Sergio Enrique VILLALBA y la Miembro Suplente Cra. Mirta GIL de CORTEZ. --------------------------------------</w:t>
      </w:r>
    </w:p>
    <w:p>
      <w:pPr>
        <w:pStyle w:val="Normal"/>
        <w:jc w:val="both"/>
        <w:rPr>
          <w:sz w:val="24"/>
          <w:lang w:bidi="he-IL"/>
        </w:rPr>
      </w:pPr>
      <w:r>
        <w:rPr>
          <w:sz w:val="24"/>
        </w:rPr>
        <w:t xml:space="preserve">--- A continuación toma la palabra Presidencia para expresar que el día 6 de Abril a horas 11 y 15 minutos se ha </w:t>
      </w:r>
      <w:r>
        <w:rPr>
          <w:sz w:val="24"/>
          <w:lang w:bidi="he-IL"/>
        </w:rPr>
        <w:t xml:space="preserve">recibido la siguiente documentación: Solicitud de reconocimiento firmada por los Contadores Públicos Nacionales Jorge Alberto PAGANETTI y Dante Daniel AMADOR, Apoderados de la Agrupación </w:t>
      </w:r>
      <w:r>
        <w:rPr>
          <w:b/>
          <w:sz w:val="24"/>
          <w:lang w:bidi="he-IL"/>
        </w:rPr>
        <w:t>UNIDAD PROFESIONAL – LISTA AZUL</w:t>
      </w:r>
      <w:r>
        <w:rPr>
          <w:sz w:val="24"/>
          <w:lang w:bidi="he-IL"/>
        </w:rPr>
        <w:t>, adjuntando copia del Acta Constitutiva de fecha 08/04/1991 y Acta de fecha 24/02/2015, mediante la cual designan apoderados a los Cres. Dante Daniel AMADOR, Marcelo Jesús PEREZ ALFARO y Jorge Alberto PAGANETTI, fijando domicilio en Av. Belgrano Nº 1.267 - Salta Capital.----------------------------</w:t>
      </w:r>
    </w:p>
    <w:p>
      <w:pPr>
        <w:pStyle w:val="Normal"/>
        <w:jc w:val="both"/>
        <w:rPr>
          <w:sz w:val="24"/>
          <w:lang w:bidi="he-IL"/>
        </w:rPr>
      </w:pPr>
      <w:r>
        <w:rPr>
          <w:sz w:val="24"/>
          <w:lang w:bidi="he-IL"/>
        </w:rPr>
        <w:t xml:space="preserve">--- Presidencia informa además que tal como se había fijado en Acta Nº 2 del 18 de Marzo de 2015 de esta Junta Electoral, en el día de la fecha se han recepcionado los ejemplares del </w:t>
      </w:r>
      <w:r>
        <w:rPr>
          <w:sz w:val="24"/>
        </w:rPr>
        <w:t>“Padrón Provisional de Profesionales en condiciones de votar”, como también del “Padrón Provisional General de Profesionales”, para ser puestos a disposición de los interesados en la Sede Central del Consejo Profesional y en las sedes de las Delegaciones del interior de Orán, Tartagal, Metán, Rosario de la Frontera y Cafayate. En este acto se dispone la remisión vía postal de  los padrones  a las Delegaciones</w:t>
      </w:r>
      <w:r>
        <w:rPr>
          <w:sz w:val="24"/>
          <w:lang w:bidi="he-IL"/>
        </w:rPr>
        <w:t>. 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-- Luego de un cambio de opiniones la JUNTA ELECTORAL DEL CONSEJO PROFESIONAL DE CIENCIAS ECONOMICAS DE SALTA RESUELVE: 1º) Tomar conocimiento de la recepción de la </w:t>
      </w:r>
      <w:r>
        <w:rPr>
          <w:sz w:val="24"/>
          <w:lang w:bidi="he-IL"/>
        </w:rPr>
        <w:t xml:space="preserve">Solicitud de reconocimiento de la Agrupación </w:t>
      </w:r>
      <w:r>
        <w:rPr>
          <w:b/>
          <w:sz w:val="24"/>
          <w:lang w:bidi="he-IL"/>
        </w:rPr>
        <w:t>UNIDAD PROFESIONAL – LISTA AZUL</w:t>
      </w:r>
      <w:r>
        <w:rPr>
          <w:sz w:val="24"/>
          <w:lang w:bidi="he-IL"/>
        </w:rPr>
        <w:t xml:space="preserve"> firmada por los Apoderados Contadores Públicos Nacionales Jorge Alberto PAGANETTI y Dante Daniel AMADOR</w:t>
      </w:r>
      <w:r>
        <w:rPr>
          <w:sz w:val="24"/>
        </w:rPr>
        <w:t xml:space="preserve">; 2º) Dar por recepcionados los </w:t>
      </w:r>
      <w:r>
        <w:rPr>
          <w:sz w:val="24"/>
          <w:lang w:bidi="he-IL"/>
        </w:rPr>
        <w:t xml:space="preserve">ejemplares del </w:t>
      </w:r>
      <w:r>
        <w:rPr>
          <w:sz w:val="24"/>
        </w:rPr>
        <w:t>“Padrón Provisional de Profesionales en condiciones de votar”, como también del “Padrón Provisional General de Profesionales”, para ser puestos a disposición de los interesados en la Sede Central del Consejo Profesional y en las sedes de las Delegaciones del interior de Orán, Tartagal, Metán, Rosario de la Frontera y Cafayate, disponiéndose su remisión a cada Delegación. 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No habiendo más asuntos que tratar se levanta la presente sesión siendo las doce horas y treinta minutos del día de la fecha.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</w:t>
      </w:r>
      <w:r>
        <w:rPr/>
        <w:t xml:space="preserve">CRA. CARMEN PERALTA           </w:t>
        <w:tab/>
        <w:tab/>
        <w:t>CR. LUIS ENRIQUE GARCÍA B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/>
        <w:t>CR. SERGIO ENRIQUE VILLALBA</w:t>
        <w:tab/>
        <w:t xml:space="preserve">           </w:t>
        <w:tab/>
        <w:t xml:space="preserve">     CRA. MIRTA GIL DE CORTEZ  </w:t>
      </w:r>
    </w:p>
    <w:sectPr>
      <w:type w:val="nextPage"/>
      <w:pgSz w:w="11906" w:h="16838"/>
      <w:pgMar w:left="1701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15:00Z</dcterms:created>
  <dc:creator>C.P.C.E.</dc:creator>
  <dc:description/>
  <cp:keywords/>
  <dc:language>en-US</dc:language>
  <cp:lastModifiedBy>Admin</cp:lastModifiedBy>
  <cp:lastPrinted>2012-05-02T11:46:00Z</cp:lastPrinted>
  <dcterms:modified xsi:type="dcterms:W3CDTF">2015-04-15T15:53:00Z</dcterms:modified>
  <cp:revision>17</cp:revision>
  <dc:subject/>
  <dc:title>ACTA  N° 6 DE LA JUNTA ELECTORAL</dc:title>
</cp:coreProperties>
</file>