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/>
      </w:pPr>
      <w:r>
        <w:rPr>
          <w:b/>
          <w:caps/>
        </w:rPr>
        <w:br/>
        <w:t>Técnica Impositiva Nº 227 09/10</w:t>
      </w:r>
    </w:p>
    <w:p>
      <w:pPr>
        <w:pStyle w:val="NormalWeb"/>
        <w:rPr/>
      </w:pPr>
      <w:r>
        <w:rPr>
          <w:rStyle w:val="StrongEmphasis"/>
        </w:rPr>
        <w:t>Monotributo: declaración jurada informativa cuatrimestral</w:t>
      </w:r>
      <w:r>
        <w:rPr/>
        <w:t>. Santos Romero, Analía. Pág. 17.</w:t>
      </w:r>
    </w:p>
    <w:p>
      <w:pPr>
        <w:pStyle w:val="NormalWeb"/>
        <w:rPr/>
      </w:pPr>
      <w:r>
        <w:rPr>
          <w:rStyle w:val="StrongEmphasis"/>
        </w:rPr>
        <w:t>Impuestos varios: jurisprudencia administrativa práctica V</w:t>
      </w:r>
      <w:r>
        <w:rPr/>
        <w:t>. Collufio, Héctor F. Pág. 35.</w:t>
      </w:r>
    </w:p>
    <w:p>
      <w:pPr>
        <w:pStyle w:val="NormalWeb"/>
        <w:rPr/>
      </w:pPr>
      <w:r>
        <w:rPr>
          <w:rStyle w:val="StrongEmphasis"/>
        </w:rPr>
        <w:t>Integración de los incentivos a las exportaciones en el Mercosur: su análisis (segunda parte).</w:t>
      </w:r>
      <w:r>
        <w:rPr/>
        <w:t xml:space="preserve"> Sternberg, Alfredo Ricardo. Pág. 5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Enfoques Nº 9 09/10</w:t>
      </w:r>
    </w:p>
    <w:p>
      <w:pPr>
        <w:pStyle w:val="NormalWeb"/>
        <w:jc w:val="both"/>
        <w:rPr/>
      </w:pPr>
      <w:r>
        <w:rPr>
          <w:rStyle w:val="StrongEmphasis"/>
        </w:rPr>
        <w:t>Las normas contables nacionales e internacionales. Su enseñanza en el ámbito universitario</w:t>
      </w:r>
      <w:r>
        <w:rPr/>
        <w:t>. Martín, Juan Carlos. Pág. 4.</w:t>
      </w:r>
    </w:p>
    <w:p>
      <w:pPr>
        <w:pStyle w:val="NormalWeb"/>
        <w:jc w:val="both"/>
        <w:rPr/>
      </w:pPr>
      <w:r>
        <w:rPr>
          <w:rStyle w:val="StrongEmphasis"/>
        </w:rPr>
        <w:t>El proceso de formación y aprobación de los estados contables</w:t>
      </w:r>
      <w:r>
        <w:rPr/>
        <w:t>. Collaciani, Hugo. Pág. 19.</w:t>
      </w:r>
    </w:p>
    <w:p>
      <w:pPr>
        <w:pStyle w:val="NormalWeb"/>
        <w:jc w:val="both"/>
        <w:rPr/>
      </w:pPr>
      <w:r>
        <w:rPr>
          <w:rStyle w:val="StrongEmphasis"/>
        </w:rPr>
        <w:t>Las relaciones con los clientes</w:t>
      </w:r>
      <w:r>
        <w:rPr/>
        <w:t>. Tapia, Gustavo. Pág. 32.</w:t>
      </w:r>
    </w:p>
    <w:p>
      <w:pPr>
        <w:pStyle w:val="NormalWeb"/>
        <w:jc w:val="both"/>
        <w:rPr/>
      </w:pPr>
      <w:r>
        <w:rPr>
          <w:rStyle w:val="StrongEmphasis"/>
        </w:rPr>
        <w:t>¿Responsabilidad social empresaria o responsabilidad social ciudadana? La ética corporativa desde una visión humanística</w:t>
      </w:r>
      <w:r>
        <w:rPr/>
        <w:t>. Pungitore, José Luis; Casinelli, Hernán; Rodríguez, Jorge Luis. Pág. 45.</w:t>
      </w:r>
    </w:p>
    <w:p>
      <w:pPr>
        <w:pStyle w:val="NormalWeb"/>
        <w:jc w:val="both"/>
        <w:rPr/>
      </w:pPr>
      <w:r>
        <w:rPr>
          <w:rStyle w:val="StrongEmphasis"/>
        </w:rPr>
        <w:t>Programación neuro-lingüística (PNL) y neurociencias en la formación del contador público</w:t>
      </w:r>
      <w:r>
        <w:rPr/>
        <w:t>. Fellner, Alejandra. Pág. 59.</w:t>
      </w:r>
    </w:p>
    <w:p>
      <w:pPr>
        <w:pStyle w:val="NormalWeb"/>
        <w:jc w:val="both"/>
        <w:rPr/>
      </w:pPr>
      <w:r>
        <w:rPr>
          <w:rStyle w:val="StrongEmphasis"/>
        </w:rPr>
        <w:t>Declaración Jurada de actualización de datos de sociedades comerciales, sociedades constituidas en el extranjero y binacionales, asociaciones civiles y fundaciones</w:t>
      </w:r>
      <w:r>
        <w:rPr/>
        <w:t>. Curá, José María. Pág. 65.</w:t>
      </w:r>
    </w:p>
    <w:p>
      <w:pPr>
        <w:pStyle w:val="NormalWeb"/>
        <w:jc w:val="both"/>
        <w:rPr/>
      </w:pPr>
      <w:r>
        <w:rPr>
          <w:rStyle w:val="StrongEmphasis"/>
        </w:rPr>
        <w:t>Resolución IGJ 1/2010. Aspectos prácticos</w:t>
      </w:r>
      <w:r>
        <w:rPr/>
        <w:t>. Pardo, María Victoria. Pág. 68.</w:t>
      </w:r>
    </w:p>
    <w:p>
      <w:pPr>
        <w:pStyle w:val="NormalWeb"/>
        <w:jc w:val="both"/>
        <w:rPr/>
      </w:pPr>
      <w:r>
        <w:rPr>
          <w:rStyle w:val="StrongEmphasis"/>
        </w:rPr>
        <w:t>La financiación de la empresa familiar y sus resultados contables frente a la liquidación de la sociedad conyugal</w:t>
      </w:r>
      <w:r>
        <w:rPr/>
        <w:t>. Favier Dubois, Eduardo M. (h). Pág. 76.</w:t>
      </w:r>
    </w:p>
    <w:p>
      <w:pPr>
        <w:pStyle w:val="NormalWeb"/>
        <w:jc w:val="both"/>
        <w:rPr/>
      </w:pPr>
      <w:r>
        <w:rPr>
          <w:rStyle w:val="StrongEmphasis"/>
        </w:rPr>
        <w:t>Fondos embargados y no retirados al concursarse al deudor</w:t>
      </w:r>
      <w:r>
        <w:rPr/>
        <w:t>. Casadío Martínez, Claudio Alfredo. Pág. 97.</w:t>
      </w:r>
    </w:p>
    <w:p>
      <w:pPr>
        <w:pStyle w:val="NormalWeb"/>
        <w:jc w:val="both"/>
        <w:rPr/>
      </w:pPr>
      <w:r>
        <w:rPr>
          <w:rStyle w:val="StrongEmphasis"/>
        </w:rPr>
        <w:t>Los privilegios laborales bajo la ley 24.522</w:t>
      </w:r>
      <w:r>
        <w:rPr/>
        <w:t>. Mirkin, Gastón A. Pág.103.</w:t>
      </w:r>
    </w:p>
    <w:p>
      <w:pPr>
        <w:pStyle w:val="NormalWeb"/>
        <w:jc w:val="both"/>
        <w:rPr/>
      </w:pPr>
      <w:r>
        <w:rPr>
          <w:rStyle w:val="StrongEmphasis"/>
        </w:rPr>
        <w:t>La actuación de la UIF más allá del análisis financiero de operaciones sospechosas</w:t>
      </w:r>
      <w:r>
        <w:rPr/>
        <w:t>. Plee, María Celeste. Pág. 115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8:00Z</dcterms:created>
  <dc:creator>WinuE</dc:creator>
  <dc:description/>
  <cp:keywords/>
  <dc:language>en-US</dc:language>
  <cp:lastModifiedBy>PizarroC</cp:lastModifiedBy>
  <cp:lastPrinted>2010-11-24T08:50:00Z</cp:lastPrinted>
  <dcterms:modified xsi:type="dcterms:W3CDTF">2010-12-01T12:18:00Z</dcterms:modified>
  <cp:revision>2</cp:revision>
  <dc:subject/>
  <dc:title>NOVEDADES DEL CENTRO DE INFORMACIÓN BIBLIOGRÁFICA </dc:title>
</cp:coreProperties>
</file>