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08 09/10</w:t>
      </w:r>
    </w:p>
    <w:p>
      <w:pPr>
        <w:pStyle w:val="NormalWeb"/>
        <w:jc w:val="both"/>
        <w:rPr/>
      </w:pPr>
      <w:r>
        <w:rPr>
          <w:rStyle w:val="StrongEmphasis"/>
        </w:rPr>
        <w:t>Empleados gastronómicos: nuevo acuerdo salarial</w:t>
      </w:r>
      <w:r>
        <w:rPr/>
        <w:t>. Medrano, Marcelo. Pág. 17.</w:t>
      </w:r>
    </w:p>
    <w:p>
      <w:pPr>
        <w:pStyle w:val="NormalWeb"/>
        <w:jc w:val="both"/>
        <w:rPr/>
      </w:pPr>
      <w:r>
        <w:rPr>
          <w:rStyle w:val="StrongEmphasis"/>
        </w:rPr>
        <w:t>El trabajador contratado mediante agencias de personal eventual y la ley de empleo: su análisis</w:t>
      </w:r>
      <w:r>
        <w:rPr/>
        <w:t>. Romualdi, Emilio E. Pág. 37.</w:t>
      </w:r>
    </w:p>
    <w:p>
      <w:pPr>
        <w:pStyle w:val="NormalWeb"/>
        <w:jc w:val="both"/>
        <w:rPr/>
      </w:pPr>
      <w:r>
        <w:rPr>
          <w:rStyle w:val="StrongEmphasis"/>
        </w:rPr>
        <w:t>Descripción de puestos: una herramienta clave para administrar tareas</w:t>
      </w:r>
      <w:r>
        <w:rPr/>
        <w:t>. Mazzilli, Rosana. Pág. 4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74 09/10</w:t>
      </w:r>
    </w:p>
    <w:p>
      <w:pPr>
        <w:pStyle w:val="NormalWeb"/>
        <w:jc w:val="both"/>
        <w:rPr/>
      </w:pPr>
      <w:r>
        <w:rPr>
          <w:rStyle w:val="StrongEmphasis"/>
        </w:rPr>
        <w:t>En torno a la persona jurídica y el régimen societario. A propósito de los debates sobre la conceptualización de la personalidad societaria</w:t>
      </w:r>
      <w:r>
        <w:rPr/>
        <w:t>. Junyent Bas, Francisco A.; Richard, Efraín H. Pág. 949.</w:t>
      </w:r>
    </w:p>
    <w:p>
      <w:pPr>
        <w:pStyle w:val="NormalWeb"/>
        <w:jc w:val="both"/>
        <w:rPr/>
      </w:pPr>
      <w:r>
        <w:rPr>
          <w:rStyle w:val="StrongEmphasis"/>
        </w:rPr>
        <w:t>La convocatoria a asamblea de sociedad anónima a pedido de un socio</w:t>
      </w:r>
      <w:r>
        <w:rPr/>
        <w:t>. Favier Dubois, Eduardo M. (p); Favier Dubois, Eduardo M. (h). Pág. 977.</w:t>
      </w:r>
    </w:p>
    <w:p>
      <w:pPr>
        <w:pStyle w:val="NormalWeb"/>
        <w:jc w:val="both"/>
        <w:rPr/>
      </w:pPr>
      <w:r>
        <w:rPr>
          <w:rStyle w:val="StrongEmphasis"/>
        </w:rPr>
        <w:t>La sociedad comercial y algunos límites a su actuación como sujeto de derecho</w:t>
      </w:r>
      <w:r>
        <w:rPr/>
        <w:t>. Vítolo, Daniel R. Pág. 992.</w:t>
      </w:r>
    </w:p>
    <w:p>
      <w:pPr>
        <w:pStyle w:val="NormalWeb"/>
        <w:jc w:val="both"/>
        <w:rPr/>
      </w:pPr>
      <w:r>
        <w:rPr>
          <w:rStyle w:val="StrongEmphasis"/>
        </w:rPr>
        <w:t>Pérdida del capital social y concurso. Notas sobre la causal de disolución, la opción para no liquidar la sociedad: reintegro y aumento, y posibilidad de concursarla</w:t>
      </w:r>
      <w:r>
        <w:rPr/>
        <w:t>. Richard, Efraín H. Pág. 1008.</w:t>
      </w:r>
    </w:p>
    <w:p>
      <w:pPr>
        <w:pStyle w:val="NormalWeb"/>
        <w:jc w:val="both"/>
        <w:rPr/>
      </w:pPr>
      <w:r>
        <w:rPr>
          <w:rStyle w:val="StrongEmphasis"/>
        </w:rPr>
        <w:t>Consecuencias del incumplimiento de la carga de verificar en la quiebra y en el concurso</w:t>
      </w:r>
      <w:r>
        <w:rPr/>
        <w:t>. Raisberg, Claudia. Pág. 1035.</w:t>
      </w:r>
    </w:p>
    <w:p>
      <w:pPr>
        <w:pStyle w:val="NormalWeb"/>
        <w:jc w:val="both"/>
        <w:rPr/>
      </w:pPr>
      <w:r>
        <w:rPr>
          <w:rStyle w:val="StrongEmphasis"/>
        </w:rPr>
        <w:t>Apostillas al reempadronamiento de sociedades comerciales en la IGJ</w:t>
      </w:r>
      <w:r>
        <w:rPr/>
        <w:t>. Cash, Guillermo. Pág. 1044.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0:00Z</dcterms:created>
  <dc:creator>WinuE</dc:creator>
  <dc:description/>
  <cp:keywords/>
  <dc:language>en-US</dc:language>
  <cp:lastModifiedBy>PizarroC</cp:lastModifiedBy>
  <cp:lastPrinted>2010-11-24T08:50:00Z</cp:lastPrinted>
  <dcterms:modified xsi:type="dcterms:W3CDTF">2010-12-10T11:30:00Z</dcterms:modified>
  <cp:revision>2</cp:revision>
  <dc:subject/>
  <dc:title>NOVEDADES DEL CENTRO DE INFORMACIÓN BIBLIOGRÁFICA </dc:title>
</cp:coreProperties>
</file>