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GRAFIA DISPONIBLE EN C.I.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OBIERNO CORPORATIVO</w:t>
      </w:r>
    </w:p>
    <w:p>
      <w:pPr>
        <w:pStyle w:val="Normal"/>
        <w:jc w:val="center"/>
        <w:rPr/>
      </w:pPr>
      <w:r>
        <w:rPr>
          <w:sz w:val="28"/>
          <w:szCs w:val="28"/>
        </w:rPr>
        <w:t>7º entr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ACIÓN</w:t>
      </w:r>
      <w:r>
        <w:rPr/>
        <w:t xml:space="preserve">: </w:t>
      </w:r>
      <w:r>
        <w:rPr>
          <w:b/>
          <w:u w:val="single"/>
        </w:rPr>
        <w:t>ENFOQUES.</w:t>
      </w:r>
      <w:r>
        <w:rPr>
          <w:b/>
        </w:rPr>
        <w:t xml:space="preserve"> </w:t>
      </w:r>
      <w:r>
        <w:rPr/>
        <w:t>Editorial La L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vernance, Risk &amp; Compliance (GRC) Gobierno corporativo. Gestión integral de riesgos. Cumplimiento normativo (segunda parte</w:t>
      </w:r>
      <w:r>
        <w:rPr/>
        <w:t xml:space="preserve">) • López, María Fernanda • Enfoques 2011 (julio), 1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vernance, Risk &amp; Compliance (GRC) Gobierno corporativo. Gestión Integral de Riesgos. Cumplimiento normativo (Primera parte) •</w:t>
      </w:r>
      <w:r>
        <w:rPr/>
        <w:t xml:space="preserve"> López, María Fernanda • Enfoques 2011 (junio), 1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 gobierno corporativo y los conflictos de representación en la ley de sociedades • Bernardi, Mariano Humberto •</w:t>
      </w:r>
      <w:r>
        <w:rPr/>
        <w:t xml:space="preserve"> Enfoques 2011 (enero), 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a aproximación a la noción de buen gobierno corporativo en la actividad bancaria •</w:t>
      </w:r>
      <w:r>
        <w:rPr/>
        <w:t xml:space="preserve"> Lanús Ocampo, María Cecilia • Enfoques 2010 (enero), 12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cia dónde se encamina el Gobierno Corporativo, a partir de la legislación Sarbanes Oxley y las acciones de la SEC •</w:t>
      </w:r>
      <w:r>
        <w:rPr/>
        <w:t xml:space="preserve"> Chalupowicz, Daniel Gustavo • Enfoques 2008-5 (Mayo), 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gestión del riesgo del negocio: Proceso clave del buen gobierno corporativo •</w:t>
      </w:r>
      <w:r>
        <w:rPr/>
        <w:t xml:space="preserve"> Fernández, José Luis Lorenzo • Enfoques 2006 (diciembre), 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bierno corporativo: la ley Sarbanes Oxley tuvo éxito en EE.UU. porque la transparencia es una política de Estado •</w:t>
      </w:r>
      <w:r>
        <w:rPr/>
        <w:t xml:space="preserve"> Chalupowicz, Daniel Gustavo • Enfoques 2007-12 (Diciembre),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27:00Z</dcterms:created>
  <dc:creator>WinuE</dc:creator>
  <dc:description/>
  <cp:keywords/>
  <dc:language>en-US</dc:language>
  <cp:lastModifiedBy>AuxSecTecnica</cp:lastModifiedBy>
  <dcterms:modified xsi:type="dcterms:W3CDTF">2011-08-09T14:27:00Z</dcterms:modified>
  <cp:revision>2</cp:revision>
  <dc:subject/>
  <dc:title>BIBLIOGRAFIA DISPONIBLE EN C</dc:title>
</cp:coreProperties>
</file>