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A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2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D&amp;G Profesional y Empresaria. 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evolución de la auditoría de estados financieros : de la revisión total a la administración de riesg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>Vol. 12, no. 137 (feb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auditoría conforme a las prácticas internacionales de los estudios líderes del mercado. Segunda parte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>Vol. 12, no. 136 (ene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idad que informa: propuesta de definición en el nuevo marco conceptual del IASB </w:t>
      </w:r>
    </w:p>
    <w:p>
      <w:pPr>
        <w:pStyle w:val="Normal"/>
        <w:rPr/>
      </w:pPr>
      <w:r>
        <w:rPr/>
        <w:t xml:space="preserve">Subelet, Carlos J. </w:t>
      </w:r>
    </w:p>
    <w:p>
      <w:pPr>
        <w:pStyle w:val="Normal"/>
        <w:rPr/>
      </w:pPr>
      <w:r>
        <w:rPr/>
        <w:t>Vol. t. 11, no. 130 (jul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gunas reflexiones sobre las diferentes conclusiones que pueden surgir del trabajo de "revisión de estados financieros" </w:t>
      </w:r>
    </w:p>
    <w:p>
      <w:pPr>
        <w:pStyle w:val="Normal"/>
        <w:rPr/>
      </w:pPr>
      <w:r>
        <w:rPr/>
        <w:t xml:space="preserve">Subelet, Carlos J.; Subelet, María C. </w:t>
      </w:r>
    </w:p>
    <w:p>
      <w:pPr>
        <w:pStyle w:val="Normal"/>
        <w:rPr/>
      </w:pPr>
      <w:r>
        <w:rPr/>
        <w:t>Vol. 12, no. 142 (jul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é es una Pyme?: definición del I.A.S.B. y conceptos generales de los nuevos estándares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Técnica de la Contabilidad y de la Administración</w:t>
        </w:r>
      </w:hyperlink>
    </w:p>
    <w:p>
      <w:pPr>
        <w:pStyle w:val="Normal"/>
        <w:rPr/>
      </w:pPr>
      <w:r>
        <w:rPr/>
        <w:t xml:space="preserve">Casinelli, Hernán P. </w:t>
      </w:r>
    </w:p>
    <w:p>
      <w:pPr>
        <w:pStyle w:val="Normal"/>
        <w:rPr/>
      </w:pPr>
      <w:r>
        <w:rPr/>
        <w:t>41 (oct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C 16 : propiedad, planta y equipo </w:t>
      </w:r>
    </w:p>
    <w:p>
      <w:pPr>
        <w:pStyle w:val="Normal"/>
        <w:rPr/>
      </w:pPr>
      <w:r>
        <w:rPr/>
        <w:t>Raffaelli, Adriana G.; Méjica, Gustavo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Técnica de la Contabilidad y de la Administración</w:t>
        </w:r>
      </w:hyperlink>
    </w:p>
    <w:p>
      <w:pPr>
        <w:pStyle w:val="Normal"/>
        <w:rPr/>
      </w:pPr>
      <w:r>
        <w:rPr/>
        <w:t>Nº 10 (oct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s estándares internacionales de auditoría y su comparación con las normas de auditoría argentinas: segunda parte. Incluye los ISA clarificados con aplicación para las auditorías de los estados financieros por los ejercicios comenzados desde el quince de diciembre de 2009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>Vol. t. 11, no. 128 (mayo 20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49.102.83/pergamo/opac/cgi-bin/pgopac.cgi?QSC=3.56027" TargetMode="External"/><Relationship Id="rId3" Type="http://schemas.openxmlformats.org/officeDocument/2006/relationships/hyperlink" Target="http://200.49.102.83/pergamo/opac/cgi-bin/pgopac.cgi?QSC=3.56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9:00Z</dcterms:created>
  <dc:creator>WinuE</dc:creator>
  <dc:description/>
  <cp:keywords/>
  <dc:language>en-US</dc:language>
  <cp:lastModifiedBy>AuxSecTecnica</cp:lastModifiedBy>
  <cp:lastPrinted>2011-09-28T09:42:00Z</cp:lastPrinted>
  <dcterms:modified xsi:type="dcterms:W3CDTF">2011-09-29T14:29:00Z</dcterms:modified>
  <cp:revision>2</cp:revision>
  <dc:subject/>
  <dc:title>BIBLIOGRAFIA DISPONIBLE EN C</dc:title>
</cp:coreProperties>
</file>