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5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Enfoques: Contabilidad y Auditoria. Edit. La 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opción de las NIIF para Pyme: impacto y apuntes al proceso comunicacional</w:t>
      </w:r>
      <w:r>
        <w:rPr/>
        <w:t xml:space="preserve"> (primera parte). Senderovich, Pablo D. </w:t>
      </w:r>
    </w:p>
    <w:p>
      <w:pPr>
        <w:pStyle w:val="Normal"/>
        <w:rPr/>
      </w:pPr>
      <w:r>
        <w:rPr/>
        <w:t xml:space="preserve">Enfoques: Contabilidad y Auditoría  </w:t>
      </w:r>
    </w:p>
    <w:p>
      <w:pPr>
        <w:pStyle w:val="Normal"/>
        <w:rPr/>
      </w:pPr>
      <w:r>
        <w:rPr/>
        <w:t>no. 7 (jul.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D&amp;G Profesional y Empresaria. Editorial Erre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ía de estados financieros: el nuevo modelo de riesgos de auditoría .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11, no. 128 (mayo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opción de los estándares internacionales de información financiera (IFRS/NIIF) completos para la preparación de estados financieros por la comisión nacional de valores. </w:t>
      </w: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11, no. 127 (abr.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herencia e implementación, otra forma de referirse a la adopción: la estructura de la FSB para el fortalecimiento de la adherencia a los estándares internacionales.  </w:t>
      </w:r>
    </w:p>
    <w:p>
      <w:pPr>
        <w:pStyle w:val="Normal"/>
        <w:rPr/>
      </w:pPr>
      <w:r>
        <w:rPr/>
        <w:t xml:space="preserve">Mantilla Blanco, Samuel A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11, no. 126 (mar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¿Pueden los estados financieros satisfacer en forma simultánea las expectativas de información de sus usuarios? . </w:t>
      </w:r>
      <w:r>
        <w:rPr/>
        <w:t xml:space="preserve">Alvarez Chiavo, Luis R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10, no. 120 (sep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ndencias y escenarios en contabilidad financiera. </w:t>
      </w:r>
      <w:r>
        <w:rPr/>
        <w:t xml:space="preserve">Mantilla Blanco, Samuel A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14 (mar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 Práctica Profesional: Valoración financiera dinámica. Funcionamiento del sistema propuesto. </w:t>
      </w:r>
      <w:r>
        <w:rPr/>
        <w:t xml:space="preserve">Arreghini, Hugo R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9, no. 103 (200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9:00Z</dcterms:created>
  <dc:creator>WinuE</dc:creator>
  <dc:description/>
  <cp:keywords/>
  <dc:language>en-US</dc:language>
  <cp:lastModifiedBy>AuxSecTecnica</cp:lastModifiedBy>
  <cp:lastPrinted>2011-10-19T10:28:00Z</cp:lastPrinted>
  <dcterms:modified xsi:type="dcterms:W3CDTF">2011-10-19T16:29:00Z</dcterms:modified>
  <cp:revision>2</cp:revision>
  <dc:subject/>
  <dc:title>BIBLIOGRAFIA DISPONIBLE EN C</dc:title>
</cp:coreProperties>
</file>