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7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isk Based Approach en la prevención de lavado de dinero y financiación del terrorismo. Procedimientos y principios del FATF-GAFI para la aplicación de los estándares internacionales •</w:t>
      </w:r>
      <w:r>
        <w:rPr/>
        <w:t xml:space="preserve"> Reggiani, Carlos - Marteau, Juan Félix • Enfoques 2009 (agosto),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egos de azar y criminalidad financiera. Estándares para la prevención de lavado de dinero y financiación del terrorismo en Sudamérica</w:t>
      </w:r>
      <w:r>
        <w:rPr/>
        <w:t xml:space="preserve"> • Reggiani, Carlos - Marteau, Juan Félix • Enfoques 2009 (junio), 93Sup. Act. 07/07/2009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núcleos problemáticos del blanqueo de capitales en relación a la prevención de lavado de dinero. La reglamentación de la ley 26.476</w:t>
      </w:r>
      <w:r>
        <w:rPr/>
        <w:t xml:space="preserve"> • Reggiani, Carlos - Marteau, Juan Félix • Enfoques 2009 (julio),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blanqueo de capitales y los efectos sobre la ley penal cambiaria •</w:t>
      </w:r>
      <w:r>
        <w:rPr/>
        <w:t xml:space="preserve"> Saravia Frías, Bernardo - Mazzinghi, Marcos • LA LEY 2009-B, 12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a ley de moratoria, promoción del empleo y exteriorización de divisas •</w:t>
      </w:r>
      <w:r>
        <w:rPr/>
        <w:t xml:space="preserve"> López, Alejandro N. • Sup. Act. 23/12/2008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atoria, promoción del empleo y exteriorización de divisas. Lineamientos generales. (PROYECTO) •</w:t>
      </w:r>
      <w:r>
        <w:rPr/>
        <w:t xml:space="preserve"> López, Alejandro N. • Sup. Act. 04/12/2008, 1Práctica Profesional 2008-83,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“</w:t>
      </w:r>
      <w:r>
        <w:rPr>
          <w:b/>
        </w:rPr>
        <w:t>Lavado de dinero: estandarización y criminalización”. Notas para una política criminal contra el crimen financiero en la Argentina globalizada</w:t>
      </w:r>
      <w:r>
        <w:rPr/>
        <w:t xml:space="preserve"> • Marteau, Juan Félix • Enfoques 2010 (julio), 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paraísos fiscales. Implicancias y estrategias •</w:t>
      </w:r>
      <w:r>
        <w:rPr/>
        <w:t xml:space="preserve"> Rosembuj, Tulio • IMP 2008-2 (Enero), 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lavado de dinero. Un fenómeno transnacional de política criminal contemporánea •</w:t>
      </w:r>
      <w:r>
        <w:rPr/>
        <w:t xml:space="preserve"> Pleé, Raúl Omar • Sup. Penal 2008 (julio), 1Sup. Penal 2008 (agosto), 1LA LEY 2008-D, 1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ención del lavado de dinero: los sujetos obligados y las obligaciones de secreto y confidencialidad</w:t>
      </w:r>
      <w:r>
        <w:rPr/>
        <w:t xml:space="preserve"> • Bulit Goñi, Roberto • IMP 2007-3 (Febrero), 2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ción a la Ley 26.268 que reforma el Código Penal y la Ley "Antilavado"</w:t>
      </w:r>
      <w:r>
        <w:rPr/>
        <w:t xml:space="preserve"> • Oklander, Juan • Enfoques 2007-8 (Agosto), 74Sup. Act. 21/08/2007,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30:00Z</dcterms:created>
  <dc:creator>WinuE</dc:creator>
  <dc:description/>
  <cp:keywords/>
  <dc:language>en-US</dc:language>
  <cp:lastModifiedBy>AuxSecTecnica</cp:lastModifiedBy>
  <cp:lastPrinted>2012-08-30T12:38:00Z</cp:lastPrinted>
  <dcterms:modified xsi:type="dcterms:W3CDTF">2012-08-30T16:30:00Z</dcterms:modified>
  <cp:revision>2</cp:revision>
  <dc:subject/>
  <dc:title> 11</dc:title>
</cp:coreProperties>
</file>