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6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lantación de la responsabilidad social corporativa en Argentina: de los dichos a los hechos</w:t>
      </w:r>
    </w:p>
    <w:p>
      <w:pPr>
        <w:pStyle w:val="Normal"/>
        <w:rPr/>
      </w:pPr>
      <w:r>
        <w:rPr/>
        <w:t>Bilbao, Alicia - Miazzo, Cristián E.</w:t>
      </w:r>
    </w:p>
    <w:p>
      <w:pPr>
        <w:pStyle w:val="Normal"/>
        <w:rPr/>
      </w:pPr>
      <w:r>
        <w:rPr/>
        <w:t>May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gestión transparente de recursos humanos</w:t>
      </w:r>
    </w:p>
    <w:p>
      <w:pPr>
        <w:pStyle w:val="Normal"/>
        <w:rPr/>
      </w:pPr>
      <w:r>
        <w:rPr/>
        <w:t>Riesenkamp, Guillermo M.</w:t>
      </w:r>
    </w:p>
    <w:p>
      <w:pPr>
        <w:pStyle w:val="Normal"/>
        <w:rPr/>
      </w:pPr>
      <w:r>
        <w:rPr/>
        <w:t>May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bilidad social. Contenido y formulación de conceptos</w:t>
      </w:r>
    </w:p>
    <w:p>
      <w:pPr>
        <w:pStyle w:val="Normal"/>
        <w:rPr/>
      </w:pPr>
      <w:r>
        <w:rPr/>
        <w:t>Chyrikins, Héctor - Montanini, Gustavo</w:t>
      </w:r>
    </w:p>
    <w:p>
      <w:pPr>
        <w:pStyle w:val="Normal"/>
        <w:rPr/>
      </w:pPr>
      <w:r>
        <w:rPr/>
        <w:t>Marzo 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ción de la Administración de los Recursos Humanos con sus clientes internos</w:t>
      </w:r>
    </w:p>
    <w:p>
      <w:pPr>
        <w:pStyle w:val="Normal"/>
        <w:rPr/>
      </w:pPr>
      <w:r>
        <w:rPr/>
        <w:t>Riesenkamp, Guillermo M.</w:t>
      </w:r>
    </w:p>
    <w:p>
      <w:pPr>
        <w:pStyle w:val="Normal"/>
        <w:rPr/>
      </w:pPr>
      <w:r>
        <w:rPr/>
        <w:t>Diciembre 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medio ambiente en la auditoría financiera</w:t>
      </w:r>
    </w:p>
    <w:p>
      <w:pPr>
        <w:pStyle w:val="Normal"/>
        <w:rPr/>
      </w:pPr>
      <w:r>
        <w:rPr/>
        <w:t>Wainstein, Mario - Casal, Armando M.</w:t>
      </w:r>
    </w:p>
    <w:p>
      <w:pPr>
        <w:pStyle w:val="Normal"/>
        <w:rPr/>
      </w:pPr>
      <w:r>
        <w:rPr/>
        <w:t>Junio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esponsabilidad social empresaria</w:t>
      </w:r>
    </w:p>
    <w:p>
      <w:pPr>
        <w:pStyle w:val="Normal"/>
        <w:rPr/>
      </w:pPr>
      <w:r>
        <w:rPr/>
        <w:t>Riesenkamp, Guillermo M.</w:t>
      </w:r>
    </w:p>
    <w:p>
      <w:pPr>
        <w:pStyle w:val="Normal"/>
        <w:rPr/>
      </w:pPr>
      <w:r>
        <w:rPr/>
        <w:t>Abril  2005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  <w:gridCol w:w="2552"/>
      </w:tblGrid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otulonovedade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Rotulonovedade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Rotulonovedad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4"/>
        <w:gridCol w:w="227"/>
        <w:gridCol w:w="2302"/>
        <w:gridCol w:w="326"/>
      </w:tblGrid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Ttulo"/>
                <w:rFonts w:cs="Arial"/>
              </w:rPr>
              <w:t>La gestión transparente de recursos humanos</w:t>
            </w:r>
          </w:p>
        </w:tc>
        <w:tc>
          <w:tcPr>
            <w:tcW w:w="2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AUTOR/ES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Autores1"/>
              </w:rPr>
              <w:t>Riesenkamp, Guillermo M.</w:t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PUBLICACIÓN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Publicacin"/>
                <w:rFonts w:cs="Arial"/>
              </w:rPr>
              <w:t>Profesional y Empresaria (D&amp;G)</w:t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TOMO/BOLETÍN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Tomoboletn"/>
                <w:rFonts w:cs="Arial"/>
              </w:rPr>
              <w:t>VIII</w:t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PÁGINA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Pgina"/>
                <w:rFonts w:cs="Arial"/>
              </w:rPr>
              <w:t>460</w:t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MES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Mes"/>
                <w:rFonts w:cs="Arial"/>
              </w:rPr>
              <w:t>Mayo</w:t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AÑO: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Ao"/>
                <w:rFonts w:cs="Arial"/>
              </w:rPr>
              <w:t>2007</w:t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Ttulo"/>
                <w:rFonts w:cs="Arial"/>
              </w:rPr>
              <w:t>La gestión transparente de recursos humanos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AUTOR/ES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Autores1"/>
              </w:rPr>
              <w:t>Riesenkamp, Guillermo M.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PUBLICACIÓN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Publicacin"/>
                <w:rFonts w:cs="Arial"/>
              </w:rPr>
              <w:t>Profesional y Empresaria (D&amp;G)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TOMO/BOLETÍN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Tomoboletn"/>
                <w:rFonts w:cs="Arial"/>
              </w:rPr>
              <w:t>VIII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PÁGINA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Pgina"/>
                <w:rFonts w:cs="Arial"/>
              </w:rPr>
              <w:t>460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MES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Mes"/>
                <w:rFonts w:cs="Arial"/>
              </w:rPr>
              <w:t>Mayo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Rotulo1"/>
                <w:rFonts w:cs="Arial"/>
              </w:rPr>
              <w:t>AÑO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Rotulonovedades"/>
              <w:rPr>
                <w:rFonts w:cs="Arial"/>
              </w:rPr>
            </w:pPr>
            <w:r>
              <w:rPr>
                <w:rStyle w:val="Ao"/>
                <w:rFonts w:cs="Arial"/>
              </w:rPr>
              <w:t>2007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9:00Z</dcterms:created>
  <dc:creator>WinuE</dc:creator>
  <dc:description/>
  <cp:keywords/>
  <dc:language>en-US</dc:language>
  <cp:lastModifiedBy>PizarroC</cp:lastModifiedBy>
  <cp:lastPrinted>2011-05-11T10:46:00Z</cp:lastPrinted>
  <dcterms:modified xsi:type="dcterms:W3CDTF">2011-05-12T12:59:00Z</dcterms:modified>
  <cp:revision>2</cp:revision>
  <dc:subject/>
  <dc:title>Bibliografía borrador</dc:title>
</cp:coreProperties>
</file>