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TABLERO DE COMANDO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Cuarta  Entreg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Tablero de comando. Desde la "Administración en una Página" hasta el "Cuadro de Mando Integral"</w:t>
      </w:r>
      <w:r>
        <w:rPr>
          <w:color w:val="000000"/>
        </w:rPr>
        <w:t>. Di Stéfano, Victorio</w:t>
        <w:br/>
        <w:t>Costos y Gestión, año 13, n. 52, junio 2004, pp. 331-341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Tablero de comando. Desde la "Administración en una Página" hasta el "Cuadro de Mando Integral"</w:t>
      </w:r>
      <w:r>
        <w:rPr>
          <w:color w:val="000000"/>
        </w:rPr>
        <w:t>. Di Stéfano, Victorio</w:t>
        <w:br/>
        <w:t>Costos y Gestión, año 13, n. 52, junio 2004, pp. 331-341</w:t>
      </w:r>
    </w:p>
    <w:p>
      <w:pPr>
        <w:pStyle w:val="Normal"/>
        <w:rPr/>
      </w:pPr>
      <w:r>
        <w:rPr>
          <w:b/>
          <w:bCs/>
          <w:color w:val="000000"/>
        </w:rPr>
        <w:t>Pequeño productos agrícola: informe de costos y aplicación del tablero de control</w:t>
      </w:r>
      <w:r>
        <w:rPr>
          <w:color w:val="000000"/>
        </w:rPr>
        <w:t>. Fellner, Alejandra</w:t>
        <w:br/>
        <w:t>Costos y Gestión, año 15, n. 55, marzo 2005, pp. 631-644</w:t>
      </w:r>
    </w:p>
    <w:p>
      <w:pPr>
        <w:pStyle w:val="Normal"/>
        <w:rPr/>
      </w:pPr>
      <w:r>
        <w:rPr>
          <w:b/>
          <w:bCs/>
          <w:color w:val="000000"/>
        </w:rPr>
        <w:t>Mittal Steel: ¿un "nuevo" sistema de costeo indio?. Compañías áereas: guerra de precios. El tablero de comando K. (Casos de costos y gestión)</w:t>
      </w:r>
      <w:r>
        <w:rPr>
          <w:color w:val="000000"/>
        </w:rPr>
        <w:t>. Smolje, Alejandro</w:t>
        <w:br/>
        <w:t>Costos y Gestión, año 15, n. 55, marzo 2005, pp. 673-681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Los mapas estratégicos</w:t>
      </w:r>
      <w:r>
        <w:rPr>
          <w:color w:val="000000"/>
        </w:rPr>
        <w:t>. Smolje, Alejandro</w:t>
        <w:br/>
        <w:t>Costos y Gestión, año 15, n. 55, marzo 2005, pp. 682-6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TABLERO DE COMANDO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Ultima Entreg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Tablero de comando e indicadores financieros: su análisis</w:t>
      </w:r>
      <w:r>
        <w:rPr>
          <w:color w:val="000000"/>
        </w:rPr>
        <w:t>. Irazabal, América A.</w:t>
      </w:r>
    </w:p>
    <w:p>
      <w:pPr>
        <w:pStyle w:val="Normal"/>
        <w:rPr/>
      </w:pPr>
      <w:r>
        <w:rPr>
          <w:color w:val="000000"/>
        </w:rPr>
        <w:t>Técnica de la Contabilidad y de la Administración, n. 1, junio 2006, pp. 59-78</w:t>
      </w:r>
    </w:p>
    <w:p>
      <w:pPr>
        <w:pStyle w:val="Normal"/>
        <w:rPr/>
      </w:pPr>
      <w:r>
        <w:rPr>
          <w:b/>
          <w:bCs/>
          <w:color w:val="000000"/>
        </w:rPr>
        <w:t>Indicadores no financieros y la perspectiva del cliente: su análisis</w:t>
      </w:r>
      <w:r>
        <w:rPr>
          <w:color w:val="000000"/>
        </w:rPr>
        <w:t>. Irazabal, América A. Técnica de la Contabilidad y de la Administración, n. 2, julio 2006, pp. 69-78</w:t>
      </w:r>
    </w:p>
    <w:p>
      <w:pPr>
        <w:pStyle w:val="Normal"/>
        <w:rPr/>
      </w:pPr>
      <w:r>
        <w:rPr>
          <w:b/>
          <w:bCs/>
          <w:color w:val="000000"/>
        </w:rPr>
        <w:t>Información para decidir: el tablero de comando balanceado</w:t>
      </w:r>
      <w:r>
        <w:rPr>
          <w:color w:val="000000"/>
        </w:rPr>
        <w:t>. Tapia, Gustavo N.</w:t>
        <w:br/>
        <w:t>Enfoques: Contabilidad y Auditoría, n. 1, enero 2007, pp. 41-59</w:t>
      </w:r>
    </w:p>
    <w:p>
      <w:pPr>
        <w:pStyle w:val="Normal"/>
        <w:rPr/>
      </w:pPr>
      <w:r>
        <w:rPr>
          <w:b/>
          <w:bCs/>
          <w:color w:val="000000"/>
        </w:rPr>
        <w:t>Indicadores de vuelo. Entrevista a David Norton</w:t>
      </w:r>
      <w:r>
        <w:rPr>
          <w:color w:val="000000"/>
        </w:rPr>
        <w:t>. Crainer, Stuart</w:t>
        <w:br/>
        <w:t>Gestión, v. 12, n. 2, marzo-abril 2007, pp. 110-116</w:t>
      </w:r>
    </w:p>
    <w:p>
      <w:pPr>
        <w:pStyle w:val="Normal"/>
        <w:rPr/>
      </w:pPr>
      <w:r>
        <w:rPr>
          <w:b/>
          <w:bCs/>
          <w:color w:val="000000"/>
        </w:rPr>
        <w:t>Planeamiento estratégico en organizaciones públicas y/o sin fines de lucro</w:t>
      </w:r>
      <w:r>
        <w:rPr>
          <w:color w:val="000000"/>
        </w:rPr>
        <w:t>. Sarchman, José M.</w:t>
        <w:br/>
        <w:t>D&amp;G Profesional y Empresaria, t. 11, n. 126, Marzo 2010, pp. 228-23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32:00Z</dcterms:created>
  <dc:creator>WinuE</dc:creator>
  <dc:description/>
  <cp:keywords/>
  <dc:language>en-US</dc:language>
  <cp:lastModifiedBy>Lega_Caro</cp:lastModifiedBy>
  <cp:lastPrinted>2010-06-22T11:36:00Z</cp:lastPrinted>
  <dcterms:modified xsi:type="dcterms:W3CDTF">2010-06-28T18:32:00Z</dcterms:modified>
  <cp:revision>2</cp:revision>
  <dc:subject/>
  <dc:title>TABLERO DE COMANDO</dc:title>
</cp:coreProperties>
</file>