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Septim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Los derechos de exportación al agro se instalaron en el centro del debate tributario. </w:t>
      </w:r>
      <w:r>
        <w:rPr>
          <w:color w:val="000000"/>
        </w:rPr>
        <w:t>Ferraro, Ricardo H.</w:t>
        <w:br/>
        <w:t>Periódico Económico Tributario, t. 2005, lunes 28 de febrero de 2005, pp. 97-101</w:t>
      </w:r>
    </w:p>
    <w:p>
      <w:pPr>
        <w:pStyle w:val="Normal"/>
        <w:rPr/>
      </w:pPr>
      <w:r>
        <w:rPr>
          <w:b/>
          <w:bCs/>
          <w:color w:val="000000"/>
        </w:rPr>
        <w:t>Dilema de la actividad agropecuaria en el IVA: alícuotas diferenciales o tasa generalizada</w:t>
      </w:r>
      <w:r>
        <w:rPr>
          <w:color w:val="000000"/>
        </w:rPr>
        <w:t>. Ureta, Déborah P.; Díaz, Sandra L.; Carelli, Susana C.</w:t>
        <w:br/>
        <w:t>Impuestos, t. 63-B, n. 13, julio 2005, pp. 1775-1799</w:t>
      </w:r>
    </w:p>
    <w:p>
      <w:pPr>
        <w:pStyle w:val="Normal"/>
        <w:rPr/>
      </w:pPr>
      <w:r>
        <w:rPr>
          <w:b/>
          <w:bCs/>
          <w:color w:val="000000"/>
        </w:rPr>
        <w:t>El IVA, un impuesto "neutral", con efectos distorsivos constantes en el agro</w:t>
      </w:r>
      <w:r>
        <w:rPr>
          <w:color w:val="000000"/>
        </w:rPr>
        <w:t>. Sáenz Valiente, Santiago A.; Balán, Osvaldo</w:t>
        <w:br/>
        <w:t>Periódico Económico Tributario, t. 2005, martes 15 de noviembre de 2005, pp. 426-429</w:t>
      </w:r>
    </w:p>
    <w:p>
      <w:pPr>
        <w:pStyle w:val="Normal"/>
        <w:rPr/>
      </w:pPr>
      <w:r>
        <w:rPr>
          <w:b/>
          <w:bCs/>
          <w:color w:val="000000"/>
        </w:rPr>
        <w:t>Proyectos y sugerencias acerca del régimen de emergencia agropecuaria</w:t>
      </w:r>
      <w:r>
        <w:rPr>
          <w:color w:val="000000"/>
        </w:rPr>
        <w:t>. Yagüe, Julián N.</w:t>
        <w:br/>
        <w:t>Impuestos, t. 64-A, n. 1, enero 2006, pp. 129-139</w:t>
      </w:r>
    </w:p>
    <w:p>
      <w:pPr>
        <w:pStyle w:val="Normal"/>
        <w:rPr/>
      </w:pPr>
      <w:r>
        <w:rPr>
          <w:b/>
          <w:bCs/>
          <w:color w:val="000000"/>
        </w:rPr>
        <w:t>El impuesto sobre los ingresos brutos y las operaciones entre distintas jurisdicciones: su problemática en la actividad agropecuaria</w:t>
      </w:r>
      <w:r>
        <w:rPr>
          <w:color w:val="000000"/>
        </w:rPr>
        <w:t>. Almada, Lorena M.; Matich, Cecilia C.</w:t>
        <w:br/>
        <w:t>Periódico Económico Tributario, año 14, n. 341, viernes 27 de enero de 2006, pp. 5-10</w:t>
      </w:r>
    </w:p>
    <w:p>
      <w:pPr>
        <w:pStyle w:val="Normal"/>
        <w:rPr/>
      </w:pPr>
      <w:r>
        <w:rPr>
          <w:b/>
          <w:bCs/>
          <w:color w:val="000000"/>
        </w:rPr>
        <w:t>En el campo del conocimiento: el Grupo Los Grobo, una organización "druckeriana", basada en las más sólidas teorías del management, parece decidida a demostrar que lo más sofisticado del futuro está en la producción agropecuaria</w:t>
      </w:r>
      <w:r>
        <w:rPr>
          <w:color w:val="000000"/>
        </w:rPr>
        <w:t>. Babini, Pablo</w:t>
        <w:br/>
        <w:t>Gestión, v. 11, n. 1, enero-febrero 2006, pp. 12-16</w:t>
      </w:r>
    </w:p>
    <w:p>
      <w:pPr>
        <w:pStyle w:val="Normal"/>
        <w:rPr/>
      </w:pPr>
      <w:r>
        <w:rPr>
          <w:b/>
          <w:bCs/>
          <w:color w:val="000000"/>
        </w:rPr>
        <w:t>Explotación agropecuarias unipersonal: liquidacion de ganancias, bienes personales, ganancia mínima presunta e IVA</w:t>
      </w:r>
      <w:r>
        <w:rPr>
          <w:color w:val="000000"/>
        </w:rPr>
        <w:t xml:space="preserve"> . Yodice, Julio</w:t>
        <w:br/>
        <w:t>Impuestos, t. 64, n. 7, abril 2006, pp. 929-942</w:t>
      </w:r>
    </w:p>
    <w:p>
      <w:pPr>
        <w:pStyle w:val="Normal"/>
        <w:rPr/>
      </w:pPr>
      <w:r>
        <w:rPr>
          <w:b/>
          <w:bCs/>
          <w:color w:val="000000"/>
        </w:rPr>
        <w:t>Mera compra de productos agropecuarios</w:t>
      </w:r>
      <w:r>
        <w:rPr>
          <w:color w:val="000000"/>
        </w:rPr>
        <w:t>. Farina, Gustavo A.</w:t>
        <w:br/>
        <w:t>Doctrina Tributaria, t. 27, n. 314, mayo 2006, pp. 464-4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3:00Z</dcterms:created>
  <dc:creator>WinuE</dc:creator>
  <dc:description/>
  <cp:keywords/>
  <dc:language>en-US</dc:language>
  <cp:lastModifiedBy>PizarroC</cp:lastModifiedBy>
  <cp:lastPrinted>2010-09-08T10:16:00Z</cp:lastPrinted>
  <dcterms:modified xsi:type="dcterms:W3CDTF">2010-09-08T13:53:00Z</dcterms:modified>
  <cp:revision>2</cp:revision>
  <dc:subject/>
  <dc:title>SECTOR AGROPECUARIO</dc:title>
</cp:coreProperties>
</file>