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ECTOR AGROPECUARIO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Décima Primera Entr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Administración de los recursos humanos en las explotaciones agrícolas: aspectos básicos</w:t>
      </w:r>
      <w:r>
        <w:rPr>
          <w:color w:val="000000"/>
        </w:rPr>
        <w:t>. Lauletta, Francisco.</w:t>
        <w:br/>
        <w:t>Técnica de la Contabilidad y de la Administración , n. 39, Agosto 2009, pp. 39-56</w:t>
      </w:r>
    </w:p>
    <w:p>
      <w:pPr>
        <w:pStyle w:val="Normal"/>
        <w:rPr/>
      </w:pPr>
      <w:r>
        <w:rPr>
          <w:b/>
          <w:bCs/>
          <w:color w:val="000000"/>
        </w:rPr>
        <w:t>Enfoques agrarios: ficción y realismo</w:t>
      </w:r>
      <w:r>
        <w:rPr>
          <w:color w:val="000000"/>
        </w:rPr>
        <w:t>. Lascano, Marcelo R.</w:t>
        <w:br/>
        <w:t>Periódico Económico Tributario, año 17, n. 426, Jueves 10 de septiembre de 2009, pp. 3-3</w:t>
      </w:r>
    </w:p>
    <w:p>
      <w:pPr>
        <w:pStyle w:val="Normal"/>
        <w:rPr/>
      </w:pPr>
      <w:r>
        <w:rPr>
          <w:b/>
          <w:bCs/>
          <w:color w:val="000000"/>
        </w:rPr>
        <w:t>Agro: conflicto e irracionalidad</w:t>
      </w:r>
      <w:r>
        <w:rPr>
          <w:color w:val="000000"/>
        </w:rPr>
        <w:t>. Lascano, Marcelo R.</w:t>
        <w:br/>
        <w:t>Periódico Económico Tributario, año 17, n. 427, Viernes 25 de septiembre de 2009, pp. 10-10</w:t>
      </w:r>
    </w:p>
    <w:p>
      <w:pPr>
        <w:pStyle w:val="Normal"/>
        <w:rPr/>
      </w:pPr>
      <w:r>
        <w:rPr>
          <w:b/>
          <w:bCs/>
          <w:color w:val="000000"/>
        </w:rPr>
        <w:t>Agronegocios y empresas familiares</w:t>
      </w:r>
      <w:r>
        <w:rPr>
          <w:color w:val="000000"/>
        </w:rPr>
        <w:t>. Irigoyen, Horacio A.</w:t>
        <w:br/>
        <w:t>D&amp;G Profesional y Empresaria, t. 10, n. 121, Octubre 2009, pp. 1142-1147</w:t>
      </w:r>
    </w:p>
    <w:p>
      <w:pPr>
        <w:pStyle w:val="Normal"/>
        <w:rPr/>
      </w:pPr>
      <w:r>
        <w:rPr>
          <w:b/>
          <w:bCs/>
          <w:color w:val="000000"/>
        </w:rPr>
        <w:t>Esquema normativo vigente para el transporte de granos, según la resolución general 2678</w:t>
      </w:r>
      <w:r>
        <w:rPr>
          <w:color w:val="000000"/>
        </w:rPr>
        <w:t>. Bengochea, Gustavo J.</w:t>
        <w:br/>
        <w:t>Periódico Económico Tributario, año 17, n. 431, Viernes 20 de noviembre de 2009, pp. 9-10</w:t>
      </w:r>
    </w:p>
    <w:p>
      <w:pPr>
        <w:pStyle w:val="Normal"/>
        <w:rPr/>
      </w:pPr>
      <w:r>
        <w:rPr>
          <w:b/>
          <w:bCs/>
          <w:color w:val="000000"/>
        </w:rPr>
        <w:t>Guía fiscal harinera: nuevo procedimiento para su emisión e ingreso del pago a cuenta de IVA</w:t>
      </w:r>
      <w:r>
        <w:rPr>
          <w:color w:val="000000"/>
        </w:rPr>
        <w:t>. Ferraro, Ricardo H.</w:t>
        <w:br/>
        <w:t>Impuestos, n. 23, Diciembre 2009, pp. 1984-1988</w:t>
      </w:r>
    </w:p>
    <w:p>
      <w:pPr>
        <w:pStyle w:val="Normal"/>
        <w:rPr/>
      </w:pPr>
      <w:r>
        <w:rPr>
          <w:b/>
          <w:bCs/>
          <w:color w:val="000000"/>
        </w:rPr>
        <w:t xml:space="preserve">Tratamiento de los inmuebles rurales en torno al impuesto a la ganancia mínima presunta y al impuesto sobre los bienes personales. </w:t>
      </w:r>
      <w:r>
        <w:rPr>
          <w:color w:val="000000"/>
        </w:rPr>
        <w:t>Aliotta, Sabrina C.</w:t>
        <w:br/>
        <w:t>D&amp;G Profesional y Empresaria, t. 10, n. 123, Diciembre 2009, pp. 1397-1409</w:t>
      </w:r>
    </w:p>
    <w:p>
      <w:pPr>
        <w:pStyle w:val="Normal"/>
        <w:rPr/>
      </w:pPr>
      <w:r>
        <w:rPr>
          <w:b/>
          <w:bCs/>
          <w:color w:val="000000"/>
        </w:rPr>
        <w:t>Actualidad en la tributación del sector agropecuario</w:t>
      </w:r>
      <w:r>
        <w:rPr>
          <w:color w:val="000000"/>
        </w:rPr>
        <w:t>. Gualtieri, Orlando A.</w:t>
        <w:br/>
        <w:t>Impuestos, n. 24, Diciembre 2009, pp. 2073-2078</w:t>
      </w:r>
    </w:p>
    <w:p>
      <w:pPr>
        <w:pStyle w:val="Normal"/>
        <w:rPr/>
      </w:pPr>
      <w:r>
        <w:rPr>
          <w:b/>
          <w:bCs/>
          <w:color w:val="000000"/>
        </w:rPr>
        <w:t>Recientes leyes declararon estados de emergencia y desastre agropecuario en diversas provincias</w:t>
      </w:r>
      <w:r>
        <w:rPr>
          <w:color w:val="000000"/>
        </w:rPr>
        <w:t>. Yagüe, Julián N.</w:t>
        <w:br/>
        <w:t>Doctrina Tributaria, t. 31, n. 358, Enero 2010, pp. 59-6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05:00Z</dcterms:created>
  <dc:creator>WinuE</dc:creator>
  <dc:description/>
  <cp:keywords/>
  <dc:language>en-US</dc:language>
  <cp:lastModifiedBy>PizarroC</cp:lastModifiedBy>
  <cp:lastPrinted>2010-10-05T12:48:00Z</cp:lastPrinted>
  <dcterms:modified xsi:type="dcterms:W3CDTF">2010-10-07T15:05:00Z</dcterms:modified>
  <cp:revision>2</cp:revision>
  <dc:subject/>
  <dc:title>SECTOR AGROPECUARIO</dc:title>
</cp:coreProperties>
</file>