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4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Formas para generar capital de trabajo. Financiamiento de PyMEs</w:t>
      </w:r>
      <w:r>
        <w:rPr>
          <w:color w:val="000000"/>
        </w:rPr>
        <w:t>. Albornoz, César H.; Tapia, Gustavo</w:t>
        <w:br/>
        <w:t>Enfoques: Contabilidad y Administración, 2003, n. 3, marzo 2003, pp. 71-90</w:t>
      </w:r>
    </w:p>
    <w:p>
      <w:pPr>
        <w:pStyle w:val="Normal"/>
        <w:rPr/>
      </w:pPr>
      <w:r>
        <w:rPr>
          <w:b/>
          <w:bCs/>
          <w:color w:val="000000"/>
        </w:rPr>
        <w:t>La gestión en las PyMEs que se inician en la internacionalización</w:t>
      </w:r>
      <w:r>
        <w:rPr>
          <w:color w:val="000000"/>
        </w:rPr>
        <w:t>. Ambrosini, Marcela S.; Canale, Sandra del C.</w:t>
        <w:br/>
        <w:t>Costos y Gestión, año 12, n. 48, junio 2003, pp. 211-219</w:t>
      </w:r>
    </w:p>
    <w:p>
      <w:pPr>
        <w:pStyle w:val="Normal"/>
        <w:rPr/>
      </w:pPr>
      <w:r>
        <w:rPr>
          <w:b/>
          <w:bCs/>
          <w:color w:val="000000"/>
        </w:rPr>
        <w:t>Campañas de reducción o contención de costos en PYMEs</w:t>
      </w:r>
      <w:r>
        <w:rPr>
          <w:color w:val="000000"/>
        </w:rPr>
        <w:t>. Molina, Juan C.</w:t>
        <w:br/>
        <w:t>Impuestos, t. 62-A, Mayo 2004, pp. 1483-1490</w:t>
      </w:r>
    </w:p>
    <w:p>
      <w:pPr>
        <w:pStyle w:val="Normal"/>
        <w:rPr/>
      </w:pPr>
      <w:r>
        <w:rPr>
          <w:b/>
          <w:bCs/>
          <w:color w:val="000000"/>
        </w:rPr>
        <w:t>El Régimen de Asistencia Financiera Ampliado no parece ser instrumento suficiente para solucionar la deuda tributaria de las PyMES</w:t>
      </w:r>
      <w:r>
        <w:rPr>
          <w:color w:val="000000"/>
        </w:rPr>
        <w:t>. Ferraro, Ricardo H.</w:t>
        <w:br/>
        <w:t>Periódico Económico Tributario, t. 2004, viernes 14 de mayo de 2004, pp. 192-195</w:t>
      </w:r>
    </w:p>
    <w:p>
      <w:pPr>
        <w:pStyle w:val="Normal"/>
        <w:rPr/>
      </w:pPr>
      <w:r>
        <w:rPr>
          <w:b/>
          <w:bCs/>
          <w:color w:val="000000"/>
        </w:rPr>
        <w:t>El ABC impositivo de la financiación bursátil de PyMEs: Obligaciones negociables y valores negociables de corto plazo. [Práctica impositiva]</w:t>
      </w:r>
      <w:r>
        <w:rPr>
          <w:color w:val="000000"/>
        </w:rPr>
        <w:t>. Diplotti, Adrián; Fossati, Gastón</w:t>
        <w:br/>
        <w:t>Impuestos, t. 62-A, Mayo 2004, pp. 436-448</w:t>
      </w:r>
    </w:p>
    <w:p>
      <w:pPr>
        <w:pStyle w:val="Normal"/>
        <w:rPr/>
      </w:pPr>
      <w:r>
        <w:rPr>
          <w:b/>
          <w:bCs/>
          <w:color w:val="000000"/>
        </w:rPr>
        <w:t>Un salto competitivo. En la Argentina hay mucho más que un crecimiento de las exportaciones originado en la devaluación del peso frente al dólar. Lo que comienza a vismulbrarse es el nuevo perfil de las pymes locales en el siglo XXI</w:t>
      </w:r>
      <w:r>
        <w:rPr>
          <w:color w:val="000000"/>
        </w:rPr>
        <w:t>. Babini, Pablo</w:t>
        <w:br/>
        <w:t>Gestión, Vol. 9, n. 4, julio-agosto 2004, pp. 8-16</w:t>
      </w:r>
    </w:p>
    <w:p>
      <w:pPr>
        <w:pStyle w:val="Normal"/>
        <w:rPr/>
      </w:pPr>
      <w:r>
        <w:rPr>
          <w:b/>
          <w:bCs/>
          <w:color w:val="000000"/>
        </w:rPr>
        <w:t>La auditoría de las Pequeñas y Medianas Empresas (PyMEs). Características, control interno y normas aplicables</w:t>
      </w:r>
      <w:r>
        <w:rPr>
          <w:color w:val="000000"/>
        </w:rPr>
        <w:t>. Casal, Armando M.</w:t>
        <w:br/>
        <w:t>Enfoques: Contabilidad y Administración, 2004, n. 7, julio 2004, pp. 21-37</w:t>
      </w:r>
    </w:p>
    <w:p>
      <w:pPr>
        <w:pStyle w:val="Normal"/>
        <w:rPr/>
      </w:pPr>
      <w:r>
        <w:rPr>
          <w:b/>
          <w:bCs/>
          <w:color w:val="000000"/>
        </w:rPr>
        <w:t>La auditoría de las pequeñas y medianas empresas (PyMEs). El enfoque de auditoría sistémico en base al modelo de riesgo</w:t>
      </w:r>
      <w:r>
        <w:rPr>
          <w:color w:val="000000"/>
        </w:rPr>
        <w:t>. Casal, Armando M.</w:t>
        <w:br/>
        <w:t>Enfoques: Contabilidad y Administración, 2004, n. 8, agosto 2004, pp. 15-2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1:00Z</dcterms:created>
  <dc:creator>WinuE</dc:creator>
  <dc:description/>
  <cp:keywords/>
  <dc:language>en-US</dc:language>
  <cp:lastModifiedBy>PizarroC</cp:lastModifiedBy>
  <cp:lastPrinted>2010-11-30T09:40:00Z</cp:lastPrinted>
  <dcterms:modified xsi:type="dcterms:W3CDTF">2010-12-01T12:51:00Z</dcterms:modified>
  <cp:revision>2</cp:revision>
  <dc:subject/>
  <dc:title>PyMES</dc:title>
</cp:coreProperties>
</file>