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E DEL AUDITOR PARA ESTADOS CONTABLES DE COOPERATIVAS 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ñores Presidente del 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ejo de Administración de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BCDE Cooperativa Limitada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Legal: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.U.I.T.: 30-99999999-9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mi carácter de Contador Público independiente, informo sobre la auditoria de los estados contables de ABCDE Coop Ltda. detallados en el apartado siguiente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s mismos están destinados a ser presentados a terceros y son responsabilidad del Consejo de Administración de la Cooperativa. Mi responsabilidad es la de expresar una opinión sobre dichos estados contables, en base a mi trabajo de auditoria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S CONTABLES OBJETO DE AUDITORÍA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 Estado de Situación Patrimonial al ... de…..de 20XX comparativo con el ejercicio anterior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 Estado de Resultados por el ejercicio finalizado el …de………...de 20XX comparativo con el ejercicio anterior 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 Estado de Evolución del Patrimonio Neto por el ejercicio finalizado el…..de…………...de de 20XX comparativo con el ejercicio anterior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 Estado de Flujo de Efectivo por el ejercicio concluido el …de….de de 20XX comparativo con el ejercicio anterior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cluyendo las notas y anexos que forman parte integrante de los estados precedentes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1" w:leader="none"/>
        </w:tabs>
        <w:jc w:val="both"/>
        <w:rPr/>
      </w:pPr>
      <w:r>
        <w:rPr>
          <w:rFonts w:cs="Arial" w:ascii="Arial" w:hAnsi="Arial"/>
          <w:b/>
          <w:bCs/>
        </w:rPr>
        <w:t>INFORMACION COMPLEMENTARIA AGREGADA POR LA COOPERATIVA REQUERIDA POR LOS ORGANISMOS DE CONTRALO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auditado también el Anexo 13 “Información Requerida por los Organismos de Contralor” con detalle de información institucional, Información económica financiera, Indicadores e índices patrimoniales, económicos y financieros e Información sobre apoyos financieros. 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ANCE DEL TRABAJO DE AUDITORIA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 examen fue realizado de acuerdo con las normas de auditoria aprobadas. 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as normas exigen la adecuada planificación, ejecución y conclusión de la auditoria para poder establecer con razonable seguridad que, la información proporcionada por los estados contables en su conjunto, carece de desvíos significativos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con el alcance del trabajo de auditoría realizado no he tomado conocimiento de errores e irregularidades significativos que afecten los estados contables.  Sin embargo las tareas realizadas no tienen por objeto detectar fraudes o irregularidades, ya que la responsabilidad por la prevención de los mismos es del Consejo de Administración y la gerencia de la Cooperativa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a auditoria comprende la aplicación de pruebas selectivas para obtener evidencias respaldatorias de las afirmaciones y cifras relevantes; la evaluación de las estimaciones importantes efectuadas por la Gerencia; la revisión de las normas contables de valuación y exposición utilizadas, y el control de la presentación general de los estados contables. Considero que la auditoria que efectué fundamenta razonablemente la opinión expresada en el apartado 5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LARACIONES PREVIAS AL DICTAMEN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/>
      </w:pPr>
      <w:r>
        <w:rPr>
          <w:rFonts w:cs="Arial" w:ascii="Arial" w:hAnsi="Arial"/>
          <w:bCs/>
        </w:rPr>
        <w:t>Los datos identificados en el punto 2 de este Informe han sido auditados durante la revisión de los estados contables y son presentados por la cooperativa a los efectos de cumplir con la información requerida por los organismos de contralor; por lo tanto, no son necesarios para una presentación</w:t>
      </w:r>
      <w:r>
        <w:rPr>
          <w:rFonts w:cs="Arial" w:ascii="Arial" w:hAnsi="Arial"/>
        </w:rPr>
        <w:t xml:space="preserve"> razonable de la información que deben contener los estados contables básicos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TAMEN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mi opinión: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Los estados contables detallados en 1 presentan razonablemente, en sus aspectos significativos la situación patrimonial de ABCDE Cooperativa Limitada al … de ………….. de 20XX, (y la información comparativa al … de ……… de 20XX)  los resultados de sus operaciones, la evolución del patrimonio neto y la evolución del flujo de efectivo por el ejercicio terminado en esa fecha, de acuerdo con normas contables profesion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complementaria identificada en el punto 2 de éste informe presenta en sus aspectos significativos razonablemente la información en ellos contenida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ADICIONAL REQUERIDA POR DISPOSICIONES LEGALES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  Con base en mi examen descripto en el punto 2, informo que los estados contables citados en 1 surgen de registros contables llevados en sus aspectos formales de acuerdo con la ley de cooperativas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2 Adicionalmente informo que, según surge de las registraciones contables al ….de……….de 20XX, las deudas devengadas a favor del Régimen Nacional de Seguridad Social de acuerdo con las liquidaciones practicadas por la sociedad, ascienden a $..................., siendo las mismas no exigibles a esa fecha (de las cuales, $............., eran exigibles a esa fecha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6.3.</w:t>
      </w:r>
      <w:r>
        <w:rPr>
          <w:rFonts w:cs="Arial" w:ascii="Arial" w:hAnsi="Arial"/>
          <w:lang w:eastAsia="es-AR"/>
        </w:rPr>
        <w:t xml:space="preserve"> ABCDE Coop. Ltda. se encuentra alcanzada por la contribución especial establecida por la Ley Nº 23.427 inscripta con la CUIT 30-99999999-9 existiendo (o no existiendo) deuda devengada al …. de …………… de 20XX por $............. , de la cual $........... eran exigibles a esa fecha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lta, ….. de …………….. de 20XX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C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M.     T.      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8:00Z</dcterms:created>
  <dc:creator>Adrian</dc:creator>
  <dc:description/>
  <cp:keywords/>
  <dc:language>en-US</dc:language>
  <cp:lastModifiedBy>Adrian</cp:lastModifiedBy>
  <dcterms:modified xsi:type="dcterms:W3CDTF">2011-09-05T11:38:00Z</dcterms:modified>
  <cp:revision>1</cp:revision>
  <dc:subject/>
  <dc:title/>
</cp:coreProperties>
</file>