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ESPECIAL PARA EL REGIMEN OPCIONAL DE DETERMINACIÓN E INGRESO DE ANTICIPOS REQUERIDA POR LA RESOLUCIÓN GENERAL 327/99 DE LA  ADMINISTRACIÓN FEDERAL DE INGRESOS PUBLICO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alta,   de              de 201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eñores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uit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 nuestra consideración: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 acuerdo con su pedido y a efectos de su presentación ante la Administración Federal de Ingresos Públicos, hemos revisado la información preparada por ………………… e ingresada a través de la opción “Reducción de anticipos” del sistema “Cuentas Tributarias”, e incluida en el formulario 260/I, sobre “Impuesto a las Ganancias 201_” correspondiente al ejercicio económico que finaliza el _________ y en la nota “Descripción de premisas y/o estimaciones”, que hemos firmado con fines de identificación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uestro trabajo comprendió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 cotejo de la información correspondiente a períodos anteriores ingresada a través de la opción “Reducción de anticipos” del sistema “Cuentas Tributarias”, con la declaración jurada del impuesto a las ganancias correspondiente al periodo fiscal 201_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 cotejo de la información relativa a anticipos pagados, con los registros contables y otras constancias justificativas, en la medida que consideramos necesari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revisión de la aplicación de las premisas utilizadas por la Sociedad indicadas en la nota “ Descripción de premisas y estimaciones” para el desarrollo de sus estimaciones según el Formulario 206/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verificación de la corrección aritmética de cómputos correspondientes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 premisas y estimaciones incluidas en la nota “Descripción de premisas y/o estimaciones” incluyen hipótesis de ocurrencia futura que pueden o no materializarse, no estando nuestra tarea profesional encaminada a emitir una opinión sobre la razonabilidad de las misma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 base a la labor realizada certificamos que los datos ingresados a través de la opción “Reducción de anticipos” del sistema “Cuentas Tributarias” surgen de la declaración jurada del impuesto a las Ganancias correspondientes al período fiscal 201_, y que el importe del tributo total detallado en el campo “Nueva Base” informado a través del servicio de clave fiscal, surge de los presupuestos de la Sociedad que han sido compilados de acuerdo a las premisas detalladas en la nota “Descripción de premisas y estimaciones”, no habiendo surgido diferencias en el proceso de cálculos aritmétic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do que no siempre los hechos y circunstancias ocurren de la manera esperada y que, como consecuencia de ello, pudieran surgir diferencias  entre los importes estimados y los reales, no nos responsabilizamos por la actualización de nuestro certificado a causa de hechos y circunstancias que puedan ocurrir con posterioridad a su fecha de emis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r.________________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at._____Tomo.______Folio_____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ÓN DE PREMISAS Y ESTIMACIONE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CUIT: _  ___________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gimen Opcional de Determinación e Ingreso de Anticipos del impuesto a las ganancias. Periodo Fiscal:____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General 327/99, Título II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e nuestra consideración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or la presente informamos las premisas y estimaciones  utilizadas en la confección de  los resultados correspondientes al período fiscal 201_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ara la determinación de los  resultados se utilizaron datos que surgen de los registros contables al __________, estimándose el resultado de los meses de _______201_ a ________ 201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ntas: en base a las ventas registradas en el período ________ a _________ 201_, y en estimaciones realizadas por el resto del ejercici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sto de servicios: se consideraron los gastos incurridos en el período  _______ a _______ 201_ y se estimaron los gastos del resto de ejercici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stos administrativos y comerciales: - Resultados financieros y por tenencia-: se consideraron los gastos incurridos en el período ________ a _________ 201_ y se estimaron los gastos del resto del ejercicio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or otro lado, las actuales condiciones de mercado no revelan posibilidades de cambio en el período de proyección que pudiera modificar los resultados presupuestado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in otro particular saludamos a usted muy atentament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4:00Z</dcterms:created>
  <dc:creator>AuxSecTecnica</dc:creator>
  <dc:description/>
  <cp:keywords/>
  <dc:language>en-US</dc:language>
  <cp:lastModifiedBy>Adrian</cp:lastModifiedBy>
  <cp:lastPrinted>2011-10-19T08:37:00Z</cp:lastPrinted>
  <dcterms:modified xsi:type="dcterms:W3CDTF">2011-10-21T16:34:00Z</dcterms:modified>
  <cp:revision>2</cp:revision>
  <dc:subject/>
  <dc:title/>
</cp:coreProperties>
</file>