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ind w:right="-169" w:hanging="0"/>
        <w:rPr/>
      </w:pPr>
      <w:r>
        <w:rPr/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  <w:t>TECNICA IMPOSITIVA</w:t>
        <w:tab/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Heading2"/>
        <w:tabs>
          <w:tab w:val="clear" w:pos="708"/>
          <w:tab w:val="left" w:pos="1736" w:leader="none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lang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sz w:val="24"/>
          <w:szCs w:val="24"/>
          <w:lang w:eastAsia="es-ES_tradnl"/>
        </w:rPr>
        <w:fldChar w:fldCharType="separate"/>
      </w:r>
      <w:r>
        <w:rPr>
          <w:rStyle w:val="InternetLink"/>
          <w:sz w:val="24"/>
          <w:szCs w:val="24"/>
          <w:lang w:eastAsia="es-ES_tradnl"/>
        </w:rPr>
        <w:t>"Impuestos sobre los Ingresos Brutos. Planes de facilidades de pago en la provincia de Buenos Aires"</w:t>
      </w:r>
      <w:r>
        <w:rPr>
          <w:rStyle w:val="InternetLink"/>
          <w:sz w:val="24"/>
          <w:szCs w:val="24"/>
          <w:lang w:eastAsia="es-ES_tradnl"/>
        </w:rPr>
        <w:fldChar w:fldCharType="end"/>
      </w:r>
      <w:r>
        <w:rPr>
          <w:sz w:val="24"/>
          <w:szCs w:val="24"/>
          <w:lang w:eastAsia="es-ES_tradnl"/>
        </w:rPr>
        <w:t xml:space="preserve">. </w:t>
      </w:r>
      <w:r>
        <w:rPr>
          <w:b w:val="false"/>
          <w:sz w:val="24"/>
          <w:szCs w:val="24"/>
          <w:lang w:eastAsia="es-ES_tradnl"/>
        </w:rPr>
        <w:t xml:space="preserve"> Santos Romero, Analía. 09/09, nº 21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8&amp;cid=1.1.10\Impuestos&amp;t=V2Documento.html&amp;an=JD_I.DT.337.D.2&amp;2.0" \l "JD_I.DT.337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mpuesto al Valor Agregado, ejercicio de aplicación práctic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olinari, Guillermo. 09/09</w:t>
      </w:r>
      <w:r>
        <w:rPr>
          <w:bCs/>
          <w:lang w:val="es-ES_tradnl" w:eastAsia="es-ES_tradnl"/>
        </w:rPr>
        <w:t>, nº 21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a&amp;cid=1.1.10\Impuestos&amp;t=V2Documento.html&amp;an=JD_I.DT.337.D.3&amp;2.0" \l "JD_I.DT.337.D.3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mpuesto sobre los Ingresos Brutos C.A.B.A. Producción industrial e industria del Software. Tratamiento Impositiv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Santos Romero, Analía. 09</w:t>
      </w:r>
      <w:r>
        <w:rPr>
          <w:bCs/>
          <w:lang w:val="es-ES_tradnl" w:eastAsia="es-ES_tradnl"/>
        </w:rPr>
        <w:t>/09, nº 21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d&amp;cid=1.1.10\Impuestos&amp;t=V2Documento.html&amp;an=JD_I.DT.337.TPT.1&amp;2.0" \l "JD_I.DT.337.TPT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mpuesto sobre los Ingresos Brutos de la provincia de Buenos Aires. Sistema de liquidación Arbanet. Su modificació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antos Romero, Analía. 10</w:t>
      </w:r>
      <w:r>
        <w:rPr>
          <w:bCs/>
          <w:lang w:val="es-ES_tradnl" w:eastAsia="es-ES_tradnl"/>
        </w:rPr>
        <w:t>/09 nº 21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mpuesto de igualación. Su análisi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olinari, Guillermo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10</w:t>
      </w:r>
      <w:r>
        <w:rPr>
          <w:bCs/>
          <w:lang w:val="es-ES_tradnl" w:eastAsia="es-ES_tradnl"/>
        </w:rPr>
        <w:t>/09, nº 216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lang w:val="es-ES_tradnl" w:eastAsia="es-ES_tradnl"/>
        </w:rPr>
      </w:pPr>
      <w:r>
        <w:rPr>
          <w:lang w:val="es-ES_tradnl" w:eastAsia="es-ES_tradnl"/>
        </w:rPr>
        <w:t>I.DT.337.CT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ntereses punitorios y resarcitori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Rodríguez Massuh, Emilio. </w:t>
      </w:r>
      <w:r>
        <w:rPr>
          <w:bCs/>
          <w:lang w:val="es-ES_tradnl" w:eastAsia="es-ES_tradnl"/>
        </w:rPr>
        <w:t>10/09, nº 21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mpuesto sobre los Ingresos Brutos y de sellos P.B.A. Reforma impositiva. Principales modificacion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antos Romero, Analía. 11/</w:t>
      </w:r>
      <w:r>
        <w:rPr>
          <w:bCs/>
          <w:lang w:val="es-ES_tradnl" w:eastAsia="es-ES_tradnl"/>
        </w:rPr>
        <w:t>09, nº 21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mpuesto a las Ganancias. Creación del certificado de exención de ganancia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rroza, Gerardo. 11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17</w:t>
      </w:r>
    </w:p>
    <w:p>
      <w:pPr>
        <w:pStyle w:val="Normal"/>
        <w:ind w:right="-169" w:hanging="0"/>
        <w:rPr>
          <w:b/>
          <w:b/>
          <w:lang w:val="es-ES_tradnl" w:eastAsia="es-ES_tradnl"/>
        </w:rPr>
      </w:pPr>
      <w:r>
        <w:rPr/>
        <w:t xml:space="preserve"> </w:t>
      </w: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tratamiento tributario de las exportaciones. Incentivos, exenciones y devoluciones (primera parte)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ternberg, Alfredo Ricardo. 11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1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rbanet, evolución normativa y análisis de los pronunciamientos judiciales sobre su aplicació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arante, Gustavo Manuel. 12/09</w:t>
      </w:r>
      <w:r>
        <w:rPr>
          <w:bCs/>
          <w:lang w:val="es-ES_tradnl" w:eastAsia="es-ES_tradnl"/>
        </w:rPr>
        <w:t>, nº 21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mpuesto a las ganancias. Régimen general de retención. Certificado de exclusión. Régimen excepcional de ingres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antos Romero, Analía. 12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18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Tax Planning. Conceptos generales y herramientas (Segunda Parte)”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Faure, Darío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12/09, nº 21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Procedimientos fiscales. Bienes muebles registrables. Certificado de transferencia de automotores (CETA)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antos Romero, Analía. 01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1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tratamiento tributario de las exportaciones. Incentivos, exenciones y devoluciones (segunda parte)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Sternberg, Alfredo Ricardo. </w:t>
      </w:r>
      <w:r>
        <w:rPr>
          <w:lang w:val="es-ES_tradnl" w:eastAsia="es-ES_tradnl"/>
        </w:rPr>
        <w:t>01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1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mpuesto a las ganancias. Visión desde el umbral de vínculo familiar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Lavalle, Silvina. </w:t>
      </w:r>
      <w:r>
        <w:rPr>
          <w:lang w:val="es-ES_tradnl" w:eastAsia="es-ES_tradnl"/>
        </w:rPr>
        <w:t>01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1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Fideicomisos con objeto productivos. Injustificado y desigual tratamiento respecto de las empresas de base societarias o unipersonal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tuogno, Juan Luís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7/09 nº 14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Deducción de ganancias en operaciones con monotributista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olaneri, Horacio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mera compra y la adquisición de materia prima destinada a la elaboración de productos a exportar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atich, Cecilia; Almada, Lorena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6</w:t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ertificado de exclusión de regimenes de retención  y/o percepción de IVA. El aspecto temporal de la RG 2226/07 (AFIP)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risitiani, Fernando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8/09 nº 1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Régimen tributario del contrato de Leasing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méndola, Manuel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os cambios en el blanqueo según la RG 2650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Ocklander, Juan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cobro en el efectivo y el impuesto a los débitos y crédit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omba, Luis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Formas modernas de control societario, aplicación de capital y beneficios impositivos conex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guilar, Oscar. 09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s profesiones liberales y el impuesto sobre los ingresos brutos en CAB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tchabahian, Adolfo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spectos controvertidos de la Ley antievasión: Su naturaleza jurídica, articulación con la Ley de procedimientos tributarios y aspecto infraccion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Lavecchia, Erika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lgunas consideraciones sobre pagos provisorios de impuestos vencid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Waissman, Juan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5:00Z</dcterms:created>
  <dc:creator>WinuE</dc:creator>
  <dc:description/>
  <cp:keywords/>
  <dc:language>en-US</dc:language>
  <cp:lastModifiedBy>WinuE</cp:lastModifiedBy>
  <cp:lastPrinted>2010-03-16T10:29:00Z</cp:lastPrinted>
  <dcterms:modified xsi:type="dcterms:W3CDTF">2010-03-18T18:25:00Z</dcterms:modified>
  <cp:revision>2</cp:revision>
  <dc:subject/>
  <dc:title>NOVEDADES DEL CENTRO DE INFORMACIÓN BIBLIOGRÁFICA </dc:title>
</cp:coreProperties>
</file>