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Ganancias y Bienes Personales DDJJ 2009. Información a solicitar a sus clientes </w:t>
      </w:r>
    </w:p>
    <w:p>
      <w:pPr>
        <w:pStyle w:val="NormalWeb"/>
        <w:spacing w:before="280" w:after="240"/>
        <w:rPr/>
      </w:pPr>
      <w:r>
        <w:rPr/>
        <w:t xml:space="preserve">Con motivo del próximo vencimiento de las declaraciones juradas del Impuesto a las Ganancias y sobre los Bienes Personales correspondientes al periodo fiscal 2009 </w:t>
      </w:r>
      <w:r>
        <w:rPr>
          <w:i/>
          <w:iCs/>
        </w:rPr>
        <w:t>(Abril y Mayo 2010)</w:t>
      </w:r>
      <w:r>
        <w:rPr/>
        <w:t xml:space="preserve">, le sugerimos la información a solicitar a sus clientes personas Físicas para la preparación de las mismas </w:t>
      </w:r>
      <w:r>
        <w:rPr>
          <w:i/>
          <w:iCs/>
        </w:rPr>
        <w:t>(incluye nota modelo de pedido de datos por rubro e ítems)</w:t>
      </w:r>
      <w:r>
        <w:rPr/>
        <w:t>.</w:t>
        <w:br/>
      </w:r>
      <w:r>
        <w:rPr>
          <w:b/>
          <w:bCs/>
        </w:rPr>
        <w:t>Información solicitada por el aplicativo "Ganancias-Bs. Personales unificado Vers. 11.0. Release 0". SITUACION PATRIMONIAL. INGRESOS. GASTOS DEDUCIBLES. CUADRO PARTICIPACIÓN EN EMPRESAS. Efectos del Blanqueo de Capitales Ley 26476</w:t>
      </w:r>
      <w:r>
        <w:rPr/>
        <w:t>...</w:t>
        <w:br/>
        <w:br/>
        <w:t xml:space="preserve">Por Sergio Vicente &amp; Estudio RCBM </w:t>
      </w:r>
    </w:p>
    <w:p>
      <w:pPr>
        <w:pStyle w:val="Normal"/>
        <w:rPr>
          <w:lang w:val="es-MX"/>
        </w:rPr>
      </w:pPr>
      <w:r>
        <w:rPr>
          <w:lang w:val="es-MX"/>
        </w:rPr>
        <w:t>Estimado Cliente:</w:t>
      </w:r>
    </w:p>
    <w:p>
      <w:pPr>
        <w:pStyle w:val="Normal"/>
        <w:jc w:val="both"/>
        <w:rPr/>
      </w:pPr>
      <w:r>
        <w:rPr/>
        <w:t> </w:t>
      </w:r>
    </w:p>
    <w:p>
      <w:pPr>
        <w:pStyle w:val="Textoindependiente2"/>
        <w:rPr/>
      </w:pPr>
      <w:r>
        <w:rPr/>
        <w:t xml:space="preserve">Con motivo del próximo vencimiento de las declaraciones juradas de los Impuestos a las Ganancias y sobre los Bienes Personales correspondientes al </w:t>
      </w:r>
      <w:r>
        <w:rPr>
          <w:b/>
          <w:bCs/>
        </w:rPr>
        <w:t>período fiscal 2009</w:t>
      </w:r>
      <w:r>
        <w:rPr/>
        <w:t>, nos dirigimos a Ud. a efectos de solicitarle la información requerida para la preparación de las misma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tal efecto, necesitaremos el detalle de sus ingresos, gastos y movimientos patrimoniales del período comprendido entre el 1 de Enero y el 31 de Diciembre de 2009 y </w:t>
      </w:r>
      <w:r>
        <w:rPr>
          <w:b/>
          <w:bCs/>
        </w:rPr>
        <w:t>fotocopias de la documentación respaldator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los efectos de guiarlo en la preparación de la información, adjuntamos a la presente un Anexo (I) con el detalle de los datos básicos indispensables.  Queremos destacar que el mismo es genérico y </w:t>
      </w:r>
      <w:r>
        <w:rPr>
          <w:b/>
          <w:bCs/>
          <w:i/>
          <w:iCs/>
        </w:rPr>
        <w:t>puede incluir información que no sea de aplicación particular a su persona.</w:t>
      </w:r>
    </w:p>
    <w:p>
      <w:pPr>
        <w:pStyle w:val="Normal"/>
        <w:ind w:firstLine="1701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ambién, deberá informarse el Apellido y Nombre del cónyuge, CUIT /CUIL o número de DNI., LE. o LC., como así también la fecha de nacimiento y apellido materno de la persona que se liquida.</w:t>
      </w:r>
    </w:p>
    <w:p>
      <w:pPr>
        <w:pStyle w:val="Normal"/>
        <w:ind w:firstLine="1701"/>
        <w:jc w:val="both"/>
        <w:rPr/>
      </w:pPr>
      <w:r>
        <w:rPr/>
        <w:t> </w:t>
      </w:r>
    </w:p>
    <w:p>
      <w:pPr>
        <w:pStyle w:val="TextBody"/>
        <w:rPr/>
      </w:pPr>
      <w:r>
        <w:rPr>
          <w:sz w:val="24"/>
          <w:szCs w:val="24"/>
        </w:rPr>
        <w:t xml:space="preserve">Por el motivo expuesto, consideramos necesario que nos remitan la información solicitada no más tarde del </w:t>
      </w:r>
      <w:r>
        <w:rPr>
          <w:b/>
          <w:bCs/>
          <w:sz w:val="24"/>
          <w:szCs w:val="24"/>
        </w:rPr>
        <w:t>miércoles 31 de Marzo de 2010</w:t>
      </w:r>
      <w:r>
        <w:rPr>
          <w:sz w:val="24"/>
          <w:szCs w:val="24"/>
        </w:rPr>
        <w:t>, a los efectos de evaluar cuáles son las implicancias de las modificaciones introducidas, en su caso particular, y contar con el tiempo suficiente para aclarar las dudas que surgieran al respect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in otro particular, saludamos a Ud. muy atentament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EXO I</w:t>
      </w:r>
    </w:p>
    <w:p>
      <w:pPr>
        <w:pStyle w:val="Normal"/>
        <w:jc w:val="both"/>
        <w:rPr/>
      </w:pPr>
      <w:r>
        <w:rPr/>
        <w:t> </w:t>
      </w:r>
    </w:p>
    <w:p>
      <w:pPr>
        <w:pStyle w:val="Textoindependiente3"/>
        <w:rPr/>
      </w:pPr>
      <w:r>
        <w:rPr/>
        <w:t>SOLICITUD DE INFORMACIÓN-DECLARACIONES JURADAS INDIVIDUALES AÑO 2009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Índice</w:t>
      </w:r>
    </w:p>
    <w:p>
      <w:pPr>
        <w:pStyle w:val="Contents1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tributum.com.ar/muestranoticiaJurisprudencia.cfm?ID=37016" \l "__RefHeading___Toc13002180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 SITUACION PATRIMONIAL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b/>
          <w:bCs/>
          <w:vanish/>
          <w:color w:val="000000"/>
          <w:u w:val="none"/>
        </w:rPr>
        <w:t>.. 1</w:t>
      </w:r>
    </w:p>
    <w:p>
      <w:pPr>
        <w:pStyle w:val="Contents1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tributum.com.ar/muestranoticiaJurisprudencia.cfm?ID=37016" \l "__RefHeading___Toc13002180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2. INGRESOS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b/>
          <w:bCs/>
          <w:vanish/>
          <w:color w:val="000000"/>
          <w:u w:val="none"/>
        </w:rPr>
        <w:t>. 3</w:t>
      </w:r>
    </w:p>
    <w:p>
      <w:pPr>
        <w:pStyle w:val="Contents1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tributum.com.ar/muestranoticiaJurisprudencia.cfm?ID=37016" \l "__RefHeading___Toc13002180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3. GASTOS DEDUCIBLES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b/>
          <w:bCs/>
          <w:vanish/>
          <w:color w:val="000000"/>
          <w:u w:val="none"/>
        </w:rPr>
        <w:t>. 4</w:t>
      </w:r>
    </w:p>
    <w:p>
      <w:pPr>
        <w:pStyle w:val="Contents1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tributum.com.ar/muestranoticiaJurisprudencia.cfm?ID=37016" \l "__RefHeading___Toc13002180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4. OTRA INFORMACIÓN</w:t>
      </w:r>
      <w:r>
        <w:rPr>
          <w:rStyle w:val="InternetLink"/>
          <w:b/>
          <w:bCs/>
        </w:rPr>
        <w:fldChar w:fldCharType="end"/>
      </w:r>
      <w:r>
        <w:rPr>
          <w:rStyle w:val="InternetLink"/>
          <w:b/>
          <w:bCs/>
          <w:vanish/>
          <w:color w:val="000000"/>
          <w:u w:val="none"/>
        </w:rPr>
        <w:t>.. 4</w:t>
      </w:r>
    </w:p>
    <w:p>
      <w:pPr>
        <w:pStyle w:val="Contents1"/>
        <w:rPr/>
      </w:pPr>
      <w:r>
        <w:rPr/>
        <w:t> </w:t>
      </w:r>
    </w:p>
    <w:p>
      <w:pPr>
        <w:pStyle w:val="Contents1"/>
        <w:rPr/>
      </w:pPr>
      <w:r>
        <w:rPr/>
        <w:t> </w:t>
      </w:r>
    </w:p>
    <w:p>
      <w:pPr>
        <w:pStyle w:val="Heading1"/>
        <w:rPr>
          <w:u w:val="single"/>
          <w:lang w:val="es-MX"/>
        </w:rPr>
      </w:pPr>
      <w:bookmarkStart w:id="0" w:name="__RefHeading___Toc130021802"/>
      <w:bookmarkEnd w:id="0"/>
      <w:r>
        <w:rPr>
          <w:u w:val="single"/>
          <w:lang w:val="es-MX"/>
        </w:rPr>
        <w:t>1. SITUACION PATRIMONIAL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1.1-Compras o ventas de bienes registrabl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  <w:u w:val="single"/>
        </w:rPr>
        <w:t>Automóviles, Naves, Yates y similares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 de la operación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s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Marca y modelo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Nro. de Patente / Matrícula 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Año de Fabricación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>
          <w:b/>
          <w:bCs/>
          <w:u w:val="single"/>
        </w:rPr>
        <w:t>Inmuebles /Mejoras sobre Inmuebles: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Fecha de compra /venta o construcción </w:t>
      </w:r>
      <w:r>
        <w:rPr>
          <w:i/>
          <w:iCs/>
        </w:rPr>
        <w:t>(aclarar si ejerció la opción de venta y reemplazo) (dd/mm/aaaa)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s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ipo (Casa, departamento, departamento con cochera, local, lote de terreno, country, quintas, mejoras construcción, rurales con vivienda, rurales sin vivienda, cochera, otros inmuebles)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stino (Alquiler, casa habitación, inversión, recreo o veraneo, otros)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Porcentaje de titularidad/participación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Ubicación</w:t>
      </w:r>
      <w:r>
        <w:rPr/>
        <w:t xml:space="preserve">: Calle, número, piso, departamento, localidad, provincia, código postal, número de catastro. 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Valuación Fiscal</w:t>
      </w:r>
      <w:r>
        <w:rPr/>
        <w:t>: Fotocopia de los últimos recibos abonados al 31/12/2009 por impuestos inmobiliarios y/o Alumbrado Barrido y Limpieza (ABL) donde figure la valuación de los inmuebles de su propiedad.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Inmuebles adquiridos o vendidos con boleto de compraventa</w:t>
      </w:r>
      <w:r>
        <w:rPr/>
        <w:t xml:space="preserve">: Importe, fecha de operación y fecha de posesión. </w:t>
      </w:r>
    </w:p>
    <w:p>
      <w:pPr>
        <w:pStyle w:val="Normal"/>
        <w:ind w:left="810" w:hanging="0"/>
        <w:jc w:val="both"/>
        <w:rPr/>
      </w:pPr>
      <w:r>
        <w:rPr/>
        <w:t> 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En todos los casos, indicar si estos bienes se destinan a actividades gravadas y/o a uso particula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1.2-Movimiento de Títulos Públicos y privados, con y sin cotización, del país y del exterior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s de compra /venta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nominación del título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Valor nominal del título comprado/vendido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Cantidad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aldos al 31/12/2009 de títulos públicos o privados (valores nominales)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Renta y amortización de títulos públicos cobrados durante el año 2009 (consignar título, importe cobrado y fecha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1.3-Movimiento de acciones y fondos comunes de inversión con cotización, del país y del exterior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s de compra/venta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Denominación de la sociedad y país de origen 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s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Cantidad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aldos al 31/12/2009 de acciones y fondos comun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1.4-Movimiento de acciones, cuotas, participaciones sociales sin cotización, del país y del exterior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s de compra /venta de acciones y cuotas o de realización de los aportes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nominación  y tipo de Sociedad. (S.A., S.R.L., etc.)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Nro. de CUIT de la empresa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 de aportes realizados o de las cuotas o acciones compradas y/o vendidas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Cantidad de acciones o cuotas al 31/12/2009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Porcentajes de participación al 31/12/2009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Balance de la Sociedad a la fecha de cierre de su ejercicio comercial. En los casos en que la fecha de cierre de la sociedad difiera del 31/12/2009, adicionalmente deberán informarse los aumentos o disminuciones de capital que se hubieran producido entre la fecha de cierre de la sociedad y el 31/12/2009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aldo acreedor o deudor al 31/12/2009 de las cuentas particulares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5-Patrimonio de empresas o explotaciones unipersonales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nominación de la empresa o explotación unipersonal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s de realización de los aportes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Monto de los aportes realizados durante el año 2009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talle de activos y pasivos de la empresa o explotación unipersonal al 31/12/2009. En los casos en que la fecha de cierre de la empresa o explotación difiera del 31/12/2009, adicionalmente deberán informarse los aumentos o disminuciones de capital que se hubieran producido entre la fecha de cierre y el 31/12/2009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6-Créditos en el país y en el exterior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nominación de la persona física o jurídica deudora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Nro. de C.U.I.T. o en su defecto D.N.I., pasaporte, cédula etc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 de cada crédito al 31/12/2008 y al 31/12/2009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País de residencia del deudor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.7-Depósitos en Dinero en el país y en el exterior 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nominación de la entidad bancaria y país de origen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ipo (Caja de ahorro, cuenta corriente, plazo fijo, otra) detallando si es en pesos o en dólares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Clave Bancaria Uniforme (CBU) de la cuenta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aldo al 31/12/2009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i son plazos fijos, adicionalmente deberá informarse: tasa de interés, fecha de depósito y fecha de vencimiento, importe depositado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Cuentas en el Exterior, adicionar: Cantidad nominal de la moneda extranjera, Unidad Monetaria y Cotización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rPr/>
      </w:pPr>
      <w:r>
        <w:rPr>
          <w:b/>
          <w:bCs/>
        </w:rPr>
        <w:t>1.8-Dinero en efectivo en el país y en el exterior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Fechas de Compras y ventas de moneda extranjera efectuadas durante el año 2009 detallando cantidad, tipo e importes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Cantidad nominal de moneda al 31/12/2009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ipo de moneda: pesos, dólares, etc.</w:t>
      </w:r>
    </w:p>
    <w:p>
      <w:pPr>
        <w:pStyle w:val="Normal"/>
        <w:ind w:left="1080" w:hanging="360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País donde se encuentran los fondos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9-Otros bienes muebles y semovientes en el país y en el exterior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Fecha de adquisición y/o venta. 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s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scripción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10-Derechos reales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Mes y año de origen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mportes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Nro. de escritura o prenda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ipo (Hipoteca, prenda, usufructo, anticresis, uso, otros)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11-Deudas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Mes, año de origen, denominación del acreedor, domicilio y CUIT o CUIL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Saldos al 31/12/2009 e intereses abonados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Evolución de deudas existentes al inicio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Destino de las misma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.12-Participación en Empresas</w:t>
      </w:r>
    </w:p>
    <w:p>
      <w:pPr>
        <w:pStyle w:val="Normal"/>
        <w:ind w:left="720" w:hanging="0"/>
        <w:jc w:val="both"/>
        <w:rPr/>
      </w:pPr>
      <w:r>
        <w:rPr/>
        <w:t xml:space="preserve">Cuando se tenga participación en Sociedades de Hecho y otras Sociedades de personas que deba determinar el resultado neto, deberá incluirse el detalle de las diversas cuentas del patrimonio del período comprendido entre el 1 de Enero y el 31 de Diciembre de 2009 conforme el archivo adjunto denominado “Participación en Empresas” con el detalle de los datos básicos indispensables (click al final de la nota en “descargar adjunto”) 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Blanqueo Ley 26476 año 2009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Detallar el/los bien/es (dinero, acciones, aportes, créditos, inmuebles, etc) que fueren declarados bajo el “Régimen de Exteriorización y repatriación de Capitales” (Tit. III Ley 26476) y/o aquellos adquiridos en el 2008 con fondos incorporados en el Blanqueo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djuntar copia de las DDJJ Ganancias-Bs. Personales originales o rectificativas, en su caso, de los años 2008 y anteriores y Form. 958 presentado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ind w:left="142" w:hanging="0"/>
        <w:jc w:val="both"/>
        <w:rPr/>
      </w:pPr>
      <w:r>
        <w:rPr/>
        <w:t> </w:t>
      </w:r>
    </w:p>
    <w:p>
      <w:pPr>
        <w:pStyle w:val="Heading1"/>
        <w:rPr>
          <w:u w:val="single"/>
          <w:lang w:val="es-MX"/>
        </w:rPr>
      </w:pPr>
      <w:bookmarkStart w:id="1" w:name="__RefHeading___Toc130021803"/>
      <w:bookmarkEnd w:id="1"/>
      <w:r>
        <w:rPr>
          <w:u w:val="single"/>
          <w:lang w:val="es-MX"/>
        </w:rPr>
        <w:t>2. INGRES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angra2detindependiente"/>
        <w:rPr/>
      </w:pPr>
      <w:r>
        <w:rPr/>
        <w:t>2.0- Se deberá diferenciar, por cada ítem, aquellos gravados en el IVA de los “ingresos no gravados/exe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angra2detindependiente"/>
        <w:rPr/>
      </w:pPr>
      <w:r>
        <w:rPr/>
        <w:t>2.1- Honorarios y sueldos cobrados en el país y en el exterior durante 2009 (detalle mensual)</w:t>
      </w:r>
    </w:p>
    <w:p>
      <w:pPr>
        <w:pStyle w:val="Normal"/>
        <w:ind w:left="720" w:hanging="360"/>
        <w:jc w:val="both"/>
        <w:rPr/>
      </w:pPr>
      <w:r>
        <w:rPr/>
        <w:t xml:space="preserve">      </w:t>
      </w:r>
      <w:r>
        <w:rPr/>
        <w:t>A tal efecto, se deberán considerar: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Sueldos percibidos durante el año </w:t>
      </w:r>
      <w:hyperlink r:id="rId2">
        <w:r>
          <w:rPr>
            <w:rStyle w:val="InternetLink"/>
            <w:i/>
            <w:iCs/>
          </w:rPr>
          <w:t>(según detalle del Form. 649, preparado por el empleador) (Bájelo de Tributum.com.ar, guárdelo, llénelo, imprímalo y preséntelo, click acá)</w:t>
        </w:r>
      </w:hyperlink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Honorarios cobrados durante el año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Honorarios de Director votados en asambleas realizadas en el año calendario 2009 </w:t>
      </w:r>
      <w:r>
        <w:rPr>
          <w:i/>
          <w:iCs/>
        </w:rPr>
        <w:t>(adjuntar actas que aprueben la asignación individual de dichos honorarios)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Toda otra remuneración percibida en el año (gratificaciones, pagos en especie, etc.) no incluida en los puntos anteriores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Ingresos por Actividad profesional y oficio que se complemente con una explotación comercial o viceversa (sanatorios, etc)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>Anticipos de honorarios cobrados en 2009, no asignados durante el mencionado año por la asamblea.</w:t>
      </w:r>
    </w:p>
    <w:p>
      <w:pPr>
        <w:pStyle w:val="Normal"/>
        <w:ind w:left="1080" w:hanging="360"/>
        <w:jc w:val="both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 xml:space="preserve">      </w:t>
      </w:r>
      <w:r>
        <w:rPr/>
        <w:t xml:space="preserve">Importes retenidos por la Sociedad, por no tener abonado en término el “Aporte personal de Autónomos” al momento de recibir algún pago </w:t>
      </w:r>
      <w:r>
        <w:rPr>
          <w:i/>
          <w:iCs/>
        </w:rPr>
        <w:t>(honorarios , retribuciones, contraprestaciones, etc-RG. 1709/2004-AFIP)</w:t>
      </w:r>
    </w:p>
    <w:p>
      <w:pPr>
        <w:pStyle w:val="Normal"/>
        <w:ind w:left="810" w:hanging="90"/>
        <w:jc w:val="both"/>
        <w:rPr/>
      </w:pPr>
      <w:r>
        <w:rPr/>
        <w:t> </w:t>
      </w:r>
    </w:p>
    <w:p>
      <w:pPr>
        <w:pStyle w:val="Normal"/>
        <w:ind w:left="851" w:firstLine="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 todos los casos, detallar los importes de las retenciones del impuesto a las ganancias practicadas durante el año 2009, adjuntando copia de los comprobantes respaldatorios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2-</w:t>
      </w:r>
      <w:r>
        <w:rPr/>
        <w:t>Dividendos cobrados en efectivo o en especie por participaciones en sociedades (detallar fechas e importes)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angra2detindependiente"/>
        <w:rPr/>
      </w:pPr>
      <w:r>
        <w:rPr/>
        <w:t>2.3-</w:t>
      </w:r>
      <w:r>
        <w:rPr>
          <w:b w:val="false"/>
          <w:bCs w:val="false"/>
        </w:rPr>
        <w:t>Intereses cobrados por inversiones realizadas durante el año 2009 en el país y en el exterior, en plazos fijos, cajas de ahorro, fondos comunes de inversión y otras inversiones (detalle mensual)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4-</w:t>
      </w:r>
      <w:r>
        <w:rPr/>
        <w:t>Títulos públicos. Tenencia: Rentas y amortizaciones cobradas durante el año (detalle mensual)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5-</w:t>
      </w:r>
      <w:r>
        <w:rPr/>
        <w:t>Ingresos por venta de acciones, títulos, bienes muebles, inmuebles etc. Adjuntar los comprobantes respaldatorios de las operaciones realizadas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6-</w:t>
      </w:r>
      <w:r>
        <w:rPr/>
        <w:t xml:space="preserve">Alquiler de bienes inmuebles rurales o urbanos y retenciones en el impuesto a las ganancias. Detalle mensual de ingresos </w:t>
      </w:r>
      <w:r>
        <w:rPr>
          <w:u w:val="single"/>
        </w:rPr>
        <w:t>devengados</w:t>
      </w:r>
      <w:r>
        <w:rPr/>
        <w:t xml:space="preserve"> en dinero o en especie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7-</w:t>
      </w:r>
      <w:r>
        <w:rPr/>
        <w:t>Legados, herencias o donaciones: Adjuntar los comprobantes respaldatorios (fechas de cobro, modalidad en efectivo/bancario, importe o detalle -aquellas en especie-)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8-</w:t>
      </w:r>
      <w:r>
        <w:rPr/>
        <w:t>Jubilaciones, pensiones, retiros o subsidios percibidos durante el año (detalle mensual)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9-</w:t>
      </w:r>
      <w:r>
        <w:rPr/>
        <w:t>Ingresos por Loteos con fines de urbanización o por edificación y enajenación de inmuebles bajo el Régimen de Propiedad Horizontal Ley 13.512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10-</w:t>
      </w:r>
      <w:r>
        <w:rPr/>
        <w:t>Ingresos como Comisionistas, rematador y demás auxiliares de comercio.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2.12-</w:t>
      </w:r>
      <w:r>
        <w:rPr/>
        <w:t>Toda otra renta percibida del exterior.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rPr>
          <w:u w:val="single"/>
          <w:lang w:val="es-MX"/>
        </w:rPr>
      </w:pPr>
      <w:bookmarkStart w:id="2" w:name="__RefHeading___Toc130021804"/>
      <w:bookmarkEnd w:id="2"/>
      <w:r>
        <w:rPr>
          <w:u w:val="single"/>
          <w:lang w:val="es-MX"/>
        </w:rPr>
        <w:t>3. GASTOS DEDUCIB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1-</w:t>
      </w:r>
      <w:r>
        <w:rPr/>
        <w:t xml:space="preserve"> </w:t>
      </w:r>
      <w:r>
        <w:rPr>
          <w:u w:val="single"/>
        </w:rPr>
        <w:t>Seguros:</w:t>
      </w:r>
      <w:r>
        <w:rPr/>
        <w:t xml:space="preserve"> Cuotas de aquellos realizados durante el año 2009, describiendo el tipo de seguro (de vida, de retiro privado, muerte, etc.) (detalle mensual de pagos efectuados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2-</w:t>
      </w:r>
      <w:r>
        <w:rPr>
          <w:u w:val="single"/>
        </w:rPr>
        <w:t>Aportes jubilatorios -Autónomos- abonados durante el año 2009</w:t>
      </w:r>
      <w:r>
        <w:rPr/>
        <w:t xml:space="preserve"> (detalle mensual) y adjuntar fotocopias de los comprobantes de pago correspondientes al período comprendido entre el mes de Diciembre de 2008 y Diciembre de 2009, ambos inclusive. Moratorias e imposiciones voluntarias.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2.1-</w:t>
      </w:r>
      <w:r>
        <w:rPr/>
        <w:t>Cuotas sindicales retenidas en la liquidación del salario (ordinarias, extraordinarias o contribuciones solidarias)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3-</w:t>
      </w:r>
      <w:r>
        <w:rPr/>
        <w:t>Obras Sociales y cuotas médicos asistenciales (medicina prepaga) pagadas durante el año correspondientes al contribuyente y sus familiares a cargo, adicionales a las retenidas en la liquidación del salario.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4-</w:t>
      </w:r>
      <w:r>
        <w:rPr/>
        <w:t>Anticipos del Impuesto a las Ganancias y sobre los Bienes Personales abonados por el período fiscal 2009 (pagados en el 2008 y 2009). Adjuntar fotocopias de los comprobantes de pago y el recálculo, en caso de haber efectuado, por la disminución de tales importes (por motivo de eliminación “Tablita de Machinea” a fines del 2008)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5-</w:t>
      </w:r>
      <w:r>
        <w:rPr/>
        <w:t>Donaciones efectuadas durante el año (detalladas). Deberá cumplirse con los requisitos del nuevo régimen de información establecidos por la RG. 1815/2005-AFIP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Sangra2detindependiente"/>
        <w:rPr/>
      </w:pPr>
      <w:r>
        <w:rPr/>
        <w:t>3.6-</w:t>
      </w:r>
      <w:r>
        <w:rPr>
          <w:b w:val="false"/>
          <w:bCs w:val="false"/>
        </w:rPr>
        <w:t>Aportes Jubilatorios voluntarios realizados a  AFJP o Aportes a Sociedades de Garantía Reciproca (SGR). Adjuntar resumen enviado por la Administradora o Sociedad donde conste tales aportes.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7-</w:t>
      </w:r>
      <w:r>
        <w:rPr>
          <w:u w:val="single"/>
        </w:rPr>
        <w:t>Otros gastos y deducciones vinculados con la actividad gravada</w:t>
      </w:r>
      <w:r>
        <w:rPr/>
        <w:t>: detallar importes, conceptos y fecha de la erogación. Por ej: combustible y otros vinculados con el rodado, matricula profesional, moratorias, etc</w:t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8-</w:t>
      </w:r>
      <w:r>
        <w:rPr>
          <w:u w:val="single"/>
        </w:rPr>
        <w:t>Familiares a cargo</w:t>
      </w:r>
      <w:r>
        <w:rPr/>
        <w:t>: Indicar Nombre y Apellido, grado de parentesco, edades, lugar de residencia, tipo y Nro. de documento y si alguno de ellos percibió ingresos superiores a los $ 9.000 durante el año 2009.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9-</w:t>
      </w:r>
      <w:r>
        <w:rPr>
          <w:u w:val="single"/>
        </w:rPr>
        <w:t>Medicina</w:t>
      </w:r>
      <w:r>
        <w:rPr/>
        <w:t>: Facturas de honorarios correspondientes a los servicios de asistencia sanitaria, médica y paramédica, hospitalizaciones y servicios accesorias, servicios de prestados por médicos de cualquier especialidad, servicios prestados por bioquímicos, odontólogos, etc., los que presten los técnicos auxiliares de medicina, y todos los demás servicios relacionado con la asistencia, incluyendo transporte de heridos y enfermos en ambulancia, etc.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10-</w:t>
      </w:r>
      <w:r>
        <w:rPr>
          <w:u w:val="single"/>
        </w:rPr>
        <w:t>Créditos hipotecarios</w:t>
      </w:r>
      <w:r>
        <w:rPr/>
        <w:t>: intereses correspondientes que les hubieran sido otorgados a partir del año 2001 por la compra o la construcción de inmuebles destinados a la casa habitación.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11-</w:t>
      </w:r>
      <w:r>
        <w:rPr>
          <w:u w:val="single"/>
        </w:rPr>
        <w:t>Impuesto al Cheque</w:t>
      </w:r>
      <w:r>
        <w:rPr/>
        <w:t xml:space="preserve">: Impuesto sobre los débitos y créditos en transacciones financieras </w:t>
      </w:r>
      <w:r>
        <w:rPr>
          <w:i/>
          <w:iCs/>
        </w:rPr>
        <w:t>(el Decreto 534/2004 y 1364/2004 habilitó su cómputo como pago a cuenta de otros impuestos)</w:t>
      </w:r>
      <w:r>
        <w:rPr/>
        <w:t>. Adjuntar, en su caso, extracto bancario.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12-</w:t>
      </w:r>
      <w:r>
        <w:rPr>
          <w:u w:val="single"/>
        </w:rPr>
        <w:t>Servicio doméstico</w:t>
      </w:r>
      <w:r>
        <w:rPr/>
        <w:t>: detalle de pagos durante el año 2009 (incluir sumas del Tiquetes de pago de contribuciones y aportes Form. 102 (nuevo modelo), CUIL y Nombre y Apellido del empleado/a.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3.13-</w:t>
      </w:r>
      <w:r>
        <w:rPr/>
        <w:t>Cuando sean rentas de la tercera categoría, se deberá detallar el importe correspondiente a:</w:t>
      </w:r>
      <w:r>
        <w:rPr>
          <w:b/>
          <w:bCs/>
        </w:rPr>
        <w:t xml:space="preserve">  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 xml:space="preserve">Gastos de Organización y de representación 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Comisiones y gastos incurridos en el extranjero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Sueldos, aguinaldos, gratificaciones y cargas sociales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Otros gastos que implican erogación de fondos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Previsión contra malos créditos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Amortizaciones por desgaste y agotamiento y las pérdidas por desuso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 xml:space="preserve">Pérdidas extraordinarias 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 xml:space="preserve">  </w:t>
      </w:r>
      <w:r>
        <w:rPr/>
        <w:t>Otros gastos que no implican erogación de fondos</w:t>
      </w:r>
    </w:p>
    <w:p>
      <w:pPr>
        <w:pStyle w:val="Normal"/>
        <w:ind w:left="720" w:hanging="360"/>
        <w:jc w:val="both"/>
        <w:rPr/>
      </w:pPr>
      <w:r>
        <w:rPr/>
        <w:t xml:space="preserve">   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rPr>
          <w:u w:val="single"/>
          <w:lang w:val="es-MX"/>
        </w:rPr>
      </w:pPr>
      <w:bookmarkStart w:id="3" w:name="__RefHeading___Toc130021805"/>
      <w:r>
        <w:rPr>
          <w:u w:val="single"/>
          <w:lang w:val="es-MX"/>
        </w:rPr>
        <w:t>4. OTRA INFORMACIÓN</w:t>
      </w:r>
      <w:bookmarkEnd w:id="3"/>
      <w:r>
        <w:rPr>
          <w:u w:val="single"/>
          <w:lang w:val="es-MX"/>
        </w:rPr>
        <w:t xml:space="preserve"> </w:t>
      </w:r>
    </w:p>
    <w:p>
      <w:pPr>
        <w:pStyle w:val="Normal"/>
        <w:ind w:left="720" w:hanging="360"/>
        <w:jc w:val="both"/>
        <w:rPr/>
      </w:pPr>
      <w:r>
        <w:rPr/>
        <w:t> 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4.1-</w:t>
      </w:r>
      <w:r>
        <w:rPr/>
        <w:t xml:space="preserve"> Monto anual pagado por cada tarjeta de crédito, detallando los gastos vinculados a la actividad, los gastos particulares y familiares adherentes, en su cas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b/>
      <w:bCs/>
      <w:kern w:val="2"/>
      <w:sz w:val="24"/>
      <w:szCs w:val="24"/>
      <w:lang w:val="es-ES_tradnl" w:bidi="ar-SA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s-ES_tradnl" w:bidi="ar-SA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 w:bidi="ar-SA"/>
    </w:rPr>
  </w:style>
  <w:style w:type="character" w:styleId="Textoindependiente3Car">
    <w:name w:val="Texto independiente 3 Car"/>
    <w:basedOn w:val="Fuentedeprrafopredeter"/>
    <w:qFormat/>
    <w:rPr>
      <w:b/>
      <w:bCs/>
      <w:sz w:val="24"/>
      <w:szCs w:val="24"/>
      <w:u w:val="single"/>
      <w:lang w:val="es-ES_tradnl" w:bidi="ar-SA"/>
    </w:rPr>
  </w:style>
  <w:style w:type="character" w:styleId="Sangra2detindependienteCar">
    <w:name w:val="Sangría 2 de t. independiente Car"/>
    <w:basedOn w:val="Fuentedeprrafopredeter"/>
    <w:qFormat/>
    <w:rPr>
      <w:b/>
      <w:bCs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  <w:u w:val="single"/>
    </w:rPr>
  </w:style>
  <w:style w:type="paragraph" w:styleId="Sangra2detindependiente">
    <w:name w:val="Sangría 2 de t. independiente"/>
    <w:basedOn w:val="Normal"/>
    <w:qFormat/>
    <w:pPr>
      <w:ind w:left="720" w:hanging="36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icias/noticias/Tributum_Form_649_Feb2003309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58:00Z</dcterms:created>
  <dc:creator>WinuE</dc:creator>
  <dc:description/>
  <cp:keywords/>
  <dc:language>en-US</dc:language>
  <cp:lastModifiedBy>WinuE</cp:lastModifiedBy>
  <dcterms:modified xsi:type="dcterms:W3CDTF">2010-03-19T11:58:00Z</dcterms:modified>
  <cp:revision>1</cp:revision>
  <dc:subject/>
  <dc:title>Ganancias y Bienes Personales DDJJ 2009</dc:title>
</cp:coreProperties>
</file>