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muneraciones. Reducción injustificada. Falta de contraprestación equivalente. Inoponibilidad respecto del trabajador. González Gayoso Ricardo c/PEI S.A. s/diferencias de salarios, C.N.A.T., Sala IX, 15/2/07.</w:t>
      </w:r>
    </w:p>
    <w:p>
      <w:pPr>
        <w:pStyle w:val="Body"/>
        <w:rPr/>
      </w:pPr>
      <w:r>
        <w:rPr/>
        <w:t>En la ciudad de Buenos Aires, el 15 de febrero del 2007, en los autos caratulados “González Gayoso Ricardo c/PEI S.A. s/diferencias de salarios”, se procede a votar en el siguiente orden:</w:t>
      </w:r>
    </w:p>
    <w:p>
      <w:pPr>
        <w:pStyle w:val="Body"/>
        <w:rPr/>
      </w:pPr>
      <w:r>
        <w:rPr/>
        <w:t>La Dra. Alcira Paula I. Pasini dijo:</w:t>
      </w:r>
    </w:p>
    <w:p>
      <w:pPr>
        <w:pStyle w:val="Body"/>
        <w:rPr/>
      </w:pPr>
      <w:r>
        <w:rPr/>
        <w:t>I. La parte actora a tenor del memorial obrante a fs. 272/276 recurre la sentencia de grado que rechazo “in limine” su reclamo por diferencias salariales, por considerar que carece de fundamentación jurídica, ya que omitió considerar lo normado por los arts. 12 y 15, de la L.C.T. y que se encuentra demostrada la falta de homologación del convenio signado con fecha 12 de diciembre del 2002. También se agravia por la forma en que fueron impuestas las costas.</w:t>
      </w:r>
    </w:p>
    <w:p>
      <w:pPr>
        <w:pStyle w:val="Body"/>
        <w:rPr/>
      </w:pPr>
      <w:r>
        <w:rPr/>
        <w:t>Los agravios merecieron réplica de la contraria a fs. 279/282.</w:t>
      </w:r>
    </w:p>
    <w:p>
      <w:pPr>
        <w:pStyle w:val="Body"/>
        <w:rPr/>
      </w:pPr>
      <w:r>
        <w:rPr/>
        <w:t>A f. 267 el perito contador apela los honorarios que le fueron regulados por considerarlos reducidos.</w:t>
      </w:r>
    </w:p>
    <w:p>
      <w:pPr>
        <w:pStyle w:val="Body"/>
        <w:rPr/>
      </w:pPr>
      <w:r>
        <w:rPr/>
        <w:t>II. Adelantó que en mi opinión la queja de la parte actora es idónea para revertir el fallo de grado.</w:t>
      </w:r>
    </w:p>
    <w:p>
      <w:pPr>
        <w:pStyle w:val="Body"/>
        <w:rPr/>
      </w:pPr>
      <w:r>
        <w:rPr/>
        <w:t>Ello es así, por cuanto, si bien la falta de homologación del convenio signado con fecha 12 de diciembre del 2002 (fs. 23/24) no es motivo para desconocer sin más sus consecuencias, ello es así, siempre que se respete el principio de irrenunciabilidad establecido con carácter general por el art. 12 de la L.C.T., a cuya protección se dirige el requisito de homologación previsto en el art. 15 de dicho cuerpo normativo, por lo que el acuerdo es válido, en tanto no importe la renuncia del trabajador a ningún beneficio establecido en las leyes laborales.</w:t>
      </w:r>
    </w:p>
    <w:p>
      <w:pPr>
        <w:pStyle w:val="Body"/>
        <w:rPr/>
      </w:pPr>
      <w:r>
        <w:rPr/>
        <w:t>En tal entendimiento, conforme el criterio sustentado por este Tribunal, la disminución de la remuneración efectuada mediante una modificación del contrato, si bien fue aceptada por el actor, ello no le resulta oponible al mismo en virtud de que no se admiten renuncias de derechos del trabajador (art. 12, L.C.T.) cuando no existe por parte de la empleadora una contraprestación equivalente, como podría haber sido la reducción horaria o menores obligaciones a su cargo, por supuesto, conjuntamente pactadas entre las partes (en similar sentido, cfr. esta Sala, “in re” “Fiorentini Mabel Liliana c/color S.A. s/despido” S.D. Nº 12.353 del 26/4/05; S.D. Nº 13.917 del 12/2/07 “Vera Andrea Jose c/Correo Arg. S.A. s/diferencias de salarios”, entre otros).</w:t>
      </w:r>
    </w:p>
    <w:p>
      <w:pPr>
        <w:pStyle w:val="Body"/>
        <w:rPr/>
      </w:pPr>
      <w:r>
        <w:rPr/>
        <w:t>Asimismo, esta Sala, ha tenido oportunidad de expedirse en cuestiones de aristas similares, sosteniendo que “… para que pudiera admitirse la rebaja salarial del trabajador… la reducción debe contemplar también una contraprestación a cargo de la empresa que justifique la merma … pues de lo contrario se violentaría el principio de irrenunciabilidad emergente del art. 12, de la L.C.T. Por ende, no existiendo en autos la acreditación de tal contraprestación, ya que no surge elementos –ni la quejosa tampoco los señala– acerca de que se hubieran modificado las condiciones de trabajo del demandante con menores cargas horarias u obligaciones a su cargo, cabe concluir que la medida adoptada resulta nula, toda vez que el legislador protegió al trabajador al establecer aquel principio y fulminó su violación con la señalada tacha de nulidad (art. 14 L.C.T.)…” (cfr. “Devicenzi Leonardo Ezequiel c/Arca Distribuciones S.A. s/despido” S.D. Nº 11.839, del 29/9/04).</w:t>
      </w:r>
    </w:p>
    <w:p>
      <w:pPr>
        <w:pStyle w:val="Body"/>
        <w:rPr/>
      </w:pPr>
      <w:r>
        <w:rPr/>
        <w:t>También ha sostenido este Tribunal que “el salario constituye un elemento esencial del contrato de trabajo, lo cual implica que excede el ámbito del “ius variandi”, por ende, al haberse verificado en el “sub lite” lisa y llanamente una rebaja salarial, pues … las demás condiciones laborales permanecieron inalterables…el pago reducido de haberes que percibió durante un prolongado lapso, en virtud de lo normado por el art. 260 de la L.C.T., constituye una pago a cuenta del total adeudado, aunque se recibida sin reserva…” (cfr. “Raptis Elena c/Clínica del Oeste S.A. s/despido” S.D. Nº 6147 del 30/6/99).</w:t>
      </w:r>
    </w:p>
    <w:p>
      <w:pPr>
        <w:pStyle w:val="Body"/>
        <w:rPr/>
      </w:pPr>
      <w:r>
        <w:rPr/>
        <w:t>El acuerdo en análisis estableció: “… primero: la empresa expresa la necesidad de reajustar los salarios del personal y por ende propone al empleado dejar sin efecto el premio por productividad equivalente al veinticuatro por ciento (24%) del salario a partir de setiembre de 2001 y abonarle en cambio en forma mensual a partir del mes de Noviembre de 2002 una prestación complementaria de carácter no retributivo de pesos ciento cincuenta ($ 150) en vales (tickets canasta)… Este ofrecimiento no es acumulable al dispuesto por el Gobierno Nacional para atender la emergencia de pesos cien ($ 100), por ende en caso de prorrogarse y/o aumentarse la empresa solo pagara la diferencia entre dicho monto y el acordado, así como también en caso de ser derogado la empresa se compromete a mantenerlo en este monto acordado; segundo: la empresa además reconoce al empleado en concepto de indemnización por toda diferencia salarial que pudiera existir desde la implementación de la medida hasta el mes de agosto del 2002 equivalente al sesenta y cuatro con ochenta por ciento (64,80%), del importe bruto que hubiere percibido el empleado por aplicación del veinticuatro por ciento (24%) del premio eliminado, incluyendo el S.A.C. y vacaciones en tal período” (ver f. 23 puntos primero y segundo).</w:t>
      </w:r>
    </w:p>
    <w:p>
      <w:pPr>
        <w:pStyle w:val="Body"/>
        <w:rPr/>
      </w:pPr>
      <w:r>
        <w:rPr/>
        <w:t>En dicha inteligencia, carece de valor toda renuncia del trabajador a sus legítimos derechos en la medida que no exista una contraprestación equivalente, extremo este último que no se ha acreditado, razón por la cual la supresión por parte de la empleadora del premio por productividad, sin que se haya contemplado una contraprestación equivalente a cargo de la demandada, violenta el principio de la irrenunciabilidad referido supra.</w:t>
      </w:r>
    </w:p>
    <w:p>
      <w:pPr>
        <w:pStyle w:val="Body"/>
        <w:rPr/>
      </w:pPr>
      <w:r>
        <w:rPr/>
        <w:t>Por su parte, disiento respetuosamente con la Magistrada de grado, en cuanto al supuesto consentimiento en que habría incurrido el trabajador, toda vez que se produjo una alteración objetiva y unilateral de las condiciones contractuales por la que el actor, vio disminuida su remuneración sin obtener a cambio una prestación similar, razón por la cual, no puede concluirse que la ausencia de reclamos por su parte, vigente la relación laboral, implique aceptación de tal situación en su perjuicio (art. 58 y 260, de la L.C.T.), habida cuenta que la ley no le acuerda relevancia jurídica al silencio guardado por aquél frente a incumplimientos ocurridos en el transcurso del la relación de trabajo.</w:t>
      </w:r>
    </w:p>
    <w:p>
      <w:pPr>
        <w:pStyle w:val="Body"/>
        <w:rPr/>
      </w:pPr>
      <w:r>
        <w:rPr/>
        <w:t>Por ello, el acuerdo suscripto entre las partes, carece de validez (art. 12, L.C.T.) y, en consecuencia, la rebaja remuneratoria impuesta por la demandada resulta ilegítima (art. 66, L.C.T.).</w:t>
      </w:r>
    </w:p>
    <w:p>
      <w:pPr>
        <w:pStyle w:val="Body"/>
        <w:rPr/>
      </w:pPr>
      <w:r>
        <w:rPr/>
        <w:t>III. En consecuencia, a fin de calcular las diferencias salariales que le corresponde al demandante, por tal concepto, el perito contador, en la etapa prevista en el art. 132, de la L.O., deberá calcular lo que hubiera percibido el actor en concepto de premio por productividad, equivalente al veinticuatro por ciento (24%) por el periodo expresamente reclamado por el trabajador (ver carta documento transcripta, f. 5 vta).</w:t>
      </w:r>
    </w:p>
    <w:p>
      <w:pPr>
        <w:pStyle w:val="Body"/>
        <w:rPr/>
      </w:pPr>
      <w:r>
        <w:rPr/>
        <w:t>Desde que cada suma es debida y y hasta el efectivo pago, se deberá adicionar, la tasa activa fijada por el Banco de la Nación Argentina para el otorgamiento de préstamos, según el cálculo que será difundido por la Prosecretaría General de esta Cámara (Acta 2357, del 7/5/02, de la C.N.A.T.).</w:t>
      </w:r>
    </w:p>
    <w:p>
      <w:pPr>
        <w:pStyle w:val="Body"/>
        <w:rPr/>
      </w:pPr>
      <w:r>
        <w:rPr/>
        <w:t>IV. En lo que atañe al acuerdo del 15 de octubre del 2003, el agravio es insuficiente para revertir el fallo recurrido.</w:t>
      </w:r>
    </w:p>
    <w:p>
      <w:pPr>
        <w:pStyle w:val="Body"/>
        <w:rPr/>
      </w:pPr>
      <w:r>
        <w:rPr/>
        <w:t>En efecto, la quejosa se limita a aducir que no cuestionó el valor hora, sino que apuntaba a la falta de liquidación del otro medio veintitres por ciento (23%), en forma correcta dado que no había firmado el convenio, manifestaciones, que recién efectúa ante esta Alzada y no integraron las cuestiones sometidas a conocimiento de la Sentenciante de grado, pues no fueron articuladas en la demanda y no han sido materia de debate y prueba, motivo por el cual atento el principio de congruencia, resulta vedado expresamente su tratamiento en esta Alzada (art. 277, del C.P.C.C.N.).</w:t>
      </w:r>
    </w:p>
    <w:p>
      <w:pPr>
        <w:pStyle w:val="Body"/>
        <w:rPr/>
      </w:pPr>
      <w:r>
        <w:rPr/>
        <w:t xml:space="preserve">En este contexto, cabe señalar que el principio de substanciación seguido por nuestros códigos, la pretensión que constituye esencia de la prestación cuyo cumplimiento persigue la parte actora en el proceso, debe encontrarse claramente determinada en el escrito de inicio, ya que el mencionado principio exige que quien demanda, efectúe una narración completa y detallada de todos los hechos y omisiones relevantes, extremos cuya omisión impedirá que sean objeto de prueba (conf. art. 360 y 364 del CPCCN), que opere la carga de negarlas en el conteste (conf. art. 356 del CPCCN) y que sean incluidos en la decisión final (conf. art. 163 del CPCCN). </w:t>
      </w:r>
    </w:p>
    <w:p>
      <w:pPr>
        <w:pStyle w:val="Body"/>
        <w:rPr/>
      </w:pPr>
      <w:r>
        <w:rPr/>
        <w:t>Tal principio no puede sufrir excepción pues su finalidad es garantizar el derecho de defensa del accionado (art. 18, C.N.) y configurar el alcance del litigio, delimitando el contenido del mismo (esta Sala in re “Antonucci Abel Angel c/Servicio Penitenciario Federal y Otro s/accidente, Ley 9.688”, S.D. 929 del 21/2/97, entre otros).</w:t>
      </w:r>
    </w:p>
    <w:p>
      <w:pPr>
        <w:pStyle w:val="Body"/>
        <w:rPr/>
      </w:pPr>
      <w:r>
        <w:rPr/>
        <w:t xml:space="preserve">Como corolario de lo expuesto, al no surgir de la demanda una descripción precisa y detallada de los extremos que dan derecho a la percepción del beneficio reclamado (conf. art. 13 Ley 24.145), corresponde confirmar la sentencia de grado. </w:t>
      </w:r>
    </w:p>
    <w:p>
      <w:pPr>
        <w:pStyle w:val="Body"/>
        <w:rPr/>
      </w:pPr>
      <w:r>
        <w:rPr/>
        <w:t>V. En atención a lo que he dejado propiciado y lo normado por el art. 279, del C.P.C.C.N., voto por imponer una nueva distribución de costas y regulación de honorarios que se adecue al contenido del pronunciamiento propuesto, lo que torna abstracto el análisis de las apelaciones al respecto.</w:t>
      </w:r>
    </w:p>
    <w:p>
      <w:pPr>
        <w:pStyle w:val="Body"/>
        <w:rPr/>
      </w:pPr>
      <w:r>
        <w:rPr/>
        <w:t>Sugiero imponer las costas de la anterior en el orden causado (arts. 68, 2º parte y 71, del C.P.C.C.N.) y regular los honorarios de la representación y patrocinio letrado de la parte actora, demandada y perito contador, por las tareas cumplidas en la instancia anterior, en el dieciseis por ciento (16%), catorce por ciento (14%) y seis por ciento (6%), respectivamente, a calcular sobre el nuevo monto de condena con más los intereses (cfr. art. 38, L.O., arts. 6 y sig. Ley 21.839, modificada por la Ley 24.432 y Dto. 16.638/57).</w:t>
      </w:r>
    </w:p>
    <w:p>
      <w:pPr>
        <w:pStyle w:val="Body"/>
        <w:rPr/>
      </w:pPr>
      <w:r>
        <w:rPr/>
        <w:t xml:space="preserve">VI. Por la forma en que se resuelve el recurso, voto por imponer las costas de esta Alzada por su orden (cfr. arts. 68, 2º parte y 71, del del C.P.C.C.N.) y regular los honorarios de la representación y patrocinio letrado de la parte actora y demandada, por sus actuaciones en esta Alzada, en el veinticinco por ciento (25%), para cada una de ellas de lo que en definitiva les corresponda percibir por sus actuaciones en la instancia anterior (art. 14. Ley 21.839). </w:t>
      </w:r>
    </w:p>
    <w:p>
      <w:pPr>
        <w:pStyle w:val="Body"/>
        <w:rPr/>
      </w:pPr>
      <w:r>
        <w:rPr/>
        <w:t>VII. Se hace saber a los obligados al pago de los honorarios de abogados y procuradores que, en caso de corresponder, deberá adicionar al monto de la regulación el de la contribución prevista en el inc. 2 del art. 62 de la Ley 1.181 de la Ciudad Autónoma de Buenos Aires, como así también que, en caso de corresponder, el obligado a afrontar las costas del juicio deberá adicionar en ocasión de abonar la tasa de justicia, la contribución prevista en el inc. 3 del citado art. 62, todo bajo apercibimiento de comunicar la situación a CASSABA (art. 80 Ley 1.181 de la Ciudad Autónoma de Buenos Aires y pto. II Acordada C.S.J.N. 6/05).</w:t>
      </w:r>
    </w:p>
    <w:p>
      <w:pPr>
        <w:pStyle w:val="Body"/>
        <w:rPr/>
      </w:pPr>
      <w:r>
        <w:rPr/>
        <w:t>EL Dr. Alvaro Edmundo Balestrini DIJO:</w:t>
      </w:r>
    </w:p>
    <w:p>
      <w:pPr>
        <w:pStyle w:val="Body"/>
        <w:rPr/>
      </w:pPr>
      <w:r>
        <w:rPr/>
        <w:t xml:space="preserve">Por compartir los fundamentos que anteceden adhiero al voto de mi colega preopinante. </w:t>
      </w:r>
    </w:p>
    <w:p>
      <w:pPr>
        <w:pStyle w:val="Body"/>
        <w:rPr/>
      </w:pPr>
      <w:r>
        <w:rPr/>
        <w:t>La Dra. María I. Zapatero de Ruckauf no vota (art. 125, LO).</w:t>
      </w:r>
    </w:p>
    <w:p>
      <w:pPr>
        <w:pStyle w:val="Body"/>
        <w:rPr/>
      </w:pPr>
      <w:r>
        <w:rPr/>
        <w:t>Por ello,</w:t>
      </w:r>
    </w:p>
    <w:p>
      <w:pPr>
        <w:pStyle w:val="Body"/>
        <w:rPr/>
      </w:pPr>
      <w:r>
        <w:rPr/>
        <w:t>EL TRIBUNAL</w:t>
        <w:br/>
        <w:t>RESUELVE:</w:t>
      </w:r>
    </w:p>
    <w:p>
      <w:pPr>
        <w:pStyle w:val="Body"/>
        <w:rPr/>
      </w:pPr>
      <w:r>
        <w:rPr/>
        <w:t xml:space="preserve">1. Revocar parcialmente la sentencia de grado, haciendo lugar a las diferencias de salarios reclamadas en concepto de premio por productividad veinticuatro por ciento (24%), condenado a la demandada a abonar al actor dentro del quinto día la suma que se determine el perito contador, en la oportunidad prevista en el art. 132 de la L.O., conforme las pautas establecidas en el considerando III. </w:t>
      </w:r>
    </w:p>
    <w:p>
      <w:pPr>
        <w:pStyle w:val="Body"/>
        <w:rPr/>
      </w:pPr>
      <w:r>
        <w:rPr/>
        <w:t xml:space="preserve">2. Confirmar en lo demás el fallo apelado. </w:t>
      </w:r>
    </w:p>
    <w:p>
      <w:pPr>
        <w:pStyle w:val="Body"/>
        <w:rPr/>
      </w:pPr>
      <w:r>
        <w:rPr/>
        <w:t xml:space="preserve">3. Imponer las costas de la primera instancia en el orden causado y regular los honorarios de la representación letrada de la parte Actora, demandada y perito contador, en el dieciseis por ciento (16%), catorce por ciento (14%) y seis por ciento (6%), respectivamente, calcular sobre el nuevo monto de condena con sus accesorios. </w:t>
      </w:r>
    </w:p>
    <w:p>
      <w:pPr>
        <w:pStyle w:val="Body"/>
        <w:rPr/>
      </w:pPr>
      <w:r>
        <w:rPr/>
        <w:t>4. Costas de esta Alzada por su orden y regular los honorarios de la representación letrada de la parte actora y demandada en el veinticinco por ciento (25%) de lo que les correspondiera por sus actuaciones en la anterior instancia.</w:t>
      </w:r>
    </w:p>
    <w:p>
      <w:pPr>
        <w:pStyle w:val="Body"/>
        <w:rPr/>
      </w:pPr>
      <w:r>
        <w:rPr/>
        <w:t>5. Hacer saber a los obligados al pago de los honorarios de abogados y procuradores que, en caso de corresponder, deberá adicionar al monto de la regulación el de la contribución prevista en el inc. 2 del art. 62 de la Ley 1.181 de la Ciudad Autónoma de Buenos Aires, como así también que, en caso de corresponder, el obligado a afrontar las costas del juicio deberá adicionar en ocasión de abonar la tasa de justicia, la contribución prevista en el inc. 3 del citado art. 62, todo bajo apercibimiento de comunicar la situación a CASSABA (art. 80 Ley 1.181 de la Ciudad Autónoma de Buenos Aires y pto. II Acordada C.S.J.N. 6/0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05:00Z</dcterms:created>
  <dc:creator>WinuE</dc:creator>
  <dc:description/>
  <cp:keywords/>
  <dc:language>en-US</dc:language>
  <cp:lastModifiedBy>WinuE</cp:lastModifiedBy>
  <dcterms:modified xsi:type="dcterms:W3CDTF">2010-03-19T17:05:00Z</dcterms:modified>
  <cp:revision>1</cp:revision>
  <dc:subject/>
  <dc:title>JURISPRUDENCIA</dc:title>
</cp:coreProperties>
</file>