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Copete"/>
        <w:rPr/>
      </w:pPr>
      <w:r>
        <w:rPr/>
        <w:t xml:space="preserve">Contrato de trabajo. Extinción por despido. Doble indemnización. </w:t>
      </w:r>
      <w:hyperlink r:id="rId2" w:tgtFrame="_blank">
        <w:r>
          <w:rPr>
            <w:rStyle w:val="InternetLink"/>
          </w:rPr>
          <w:t>Ley 25.561</w:t>
        </w:r>
      </w:hyperlink>
      <w:r>
        <w:rPr/>
        <w:t>. Base para el cálculo. Inconstitucionalidad. Sargiotto Claudio Javier c/Banco de Corrientes S.A. s/despido, C.N.A.T., Sala IX, 16/2/07.</w:t>
      </w:r>
    </w:p>
    <w:p>
      <w:pPr>
        <w:pStyle w:val="Body"/>
        <w:rPr/>
      </w:pPr>
      <w:r>
        <w:rPr/>
        <w:t>En la ciudad de Buenos Aires, el 16 de febrero de 2007, para dictar sentencia en estos autos “Sargiotto Claudio Javier c/Banco de Corrientes S.A. s/despido ”, se procede a votar en el siguiente orden:</w:t>
      </w:r>
    </w:p>
    <w:p>
      <w:pPr>
        <w:pStyle w:val="Body"/>
        <w:rPr/>
      </w:pPr>
      <w:r>
        <w:rPr/>
        <w:t>El Dr. Alvaro Edmundo Balestrini dijo:</w:t>
      </w:r>
    </w:p>
    <w:p>
      <w:pPr>
        <w:pStyle w:val="Body"/>
        <w:rPr/>
      </w:pPr>
      <w:r>
        <w:rPr/>
        <w:t>I. La sentencia de grado que hizo lugar parcialmente a la demanda motiva la queja de ambas partes.</w:t>
      </w:r>
    </w:p>
    <w:p>
      <w:pPr>
        <w:pStyle w:val="Body"/>
        <w:rPr/>
      </w:pPr>
      <w:r>
        <w:rPr/>
        <w:t xml:space="preserve">La demandada mediante la presentación de fs. 277/283 cuestiona el marco legal otorgado a la relación, insistiendo en que la contratación del actor estuvo amparada en los términos del art. 90, L.C.T., y que ello resultaría acreditada mediante la documental y testimonial reunidas. Asimismo, cuestiona la aplicación del art. 55, L.C.T., porque habría sido privada injustificadamente de producir la prueba pericial contable y, por ende, resultaría infundado el módulo salarial adoptado en la recurrida. También cuestiona la aplicación del art. 2 de la Ley 25.323, porque no resultaría de aplicación al contrato a plazo fijo habido entre las partes, sin perjuicio de señalar que tampoco habría sido intimada en el intercambio cablegráfico y también reprocha el acogimiento del art. 1 del citado plexo legal, porque la circunstancia de que no se le hubiera hecho firmar al inicio el contrato a plazo fijo pertinente sólo obedeció a un error administrativo. Se queja, además, porque no se habría tratado la inconstitucionalidad oportunamente planteada respecto del decreto 2.014/04, porque resultaría un exceso reglamentario del Poder Ejecutivo ante las claras previsiones del art. 4 de la Ley 25.972, según los fundamentos que expone y la doctrina y jurisprudencia que cita. Finalmente, apela los honorarios regulados al letrado de la actora por estimarlos elevados. </w:t>
      </w:r>
    </w:p>
    <w:p>
      <w:pPr>
        <w:pStyle w:val="Body"/>
        <w:rPr/>
      </w:pPr>
      <w:r>
        <w:rPr/>
        <w:t xml:space="preserve">Por su parte, el demandante critica a través del escrito de fs. 287/vta. el monto que se descontó en la sentencia, esto es pesos siete mil doscientos noventa con quince centavos ($ 7.290,15), porque la cantidad de pesos dos mil quinientos setenta y cinco con ochenta y seis centavos ($ 2.575,86) integrante del mismo, correspondería a la devolución del impuesto a las ganancias que había descontado anteriormente la accionada, por lo que este último importe no corresponde que sea deducido de su crédito. Asimismo, reprocha que se desestimaran las diferencias reclamadas por incorrecto pago del Dto. 392/03, ya que de acuerdo al coeficiente correspondiente a su categoría, según el C.C.T. 18/75, debió aplicarse el 4.13 y por lo tanto en lugar de pesos doscientos veinticuatro ($ 224) mensuales debió percibir pesos novecientos veinticinco ($ 925), resultando en consecuencia una diferencia de pesos setecientos uno ($ 701) mensuales que totalizan la cantidad de pesos nueve mil ciento trece ($ 9.113) por el período 3/4/04 al 3/4/05, que solicitan se incluyan también en la condena. </w:t>
      </w:r>
    </w:p>
    <w:p>
      <w:pPr>
        <w:pStyle w:val="Body"/>
        <w:rPr/>
      </w:pPr>
      <w:r>
        <w:rPr/>
        <w:t>Corridos los pertinentes traslados, el actor contestó mediante el escrito de fs. 290/292, en tanto que la demandada respondió a través de la pieza glosada a fs. 296/297.</w:t>
      </w:r>
    </w:p>
    <w:p>
      <w:pPr>
        <w:pStyle w:val="Body"/>
        <w:rPr/>
      </w:pPr>
      <w:r>
        <w:rPr/>
        <w:t>A fs. 301/302 el Sr. fiscal general evacuó la vista conferida a f. 300.</w:t>
      </w:r>
    </w:p>
    <w:p>
      <w:pPr>
        <w:pStyle w:val="Body"/>
        <w:rPr/>
      </w:pPr>
      <w:r>
        <w:rPr/>
        <w:t>II. En lo que atañe al disenso que vierte la demandada respecto de la solución otorgada al fondo del asunto, adelanto mi opinión adversa a la misma.</w:t>
      </w:r>
    </w:p>
    <w:p>
      <w:pPr>
        <w:pStyle w:val="Body"/>
        <w:rPr/>
      </w:pPr>
      <w:r>
        <w:rPr/>
        <w:t>Ello, por cuanto los argumentos que vierte no sólo resultan insuficientes sino que contradicen su postura no pudiendo admitirse que la invocada contratación a plazo fijo se encontrara justificada y mucho menos que hubiera cumplido con las exigencias del art. 90 L.C.T.</w:t>
      </w:r>
    </w:p>
    <w:p>
      <w:pPr>
        <w:pStyle w:val="Body"/>
        <w:rPr/>
      </w:pPr>
      <w:r>
        <w:rPr/>
        <w:t>Al respecto, resulta dable destacar que tratándose de un cargo tan importante como el de Gerente de Sucursal, resulta inadmisible que la accionada pretendiera contratar al demandante para el mismo bajo la figura del contrato a plazo fijo cuando no se evidenció en el caso que “las modalidades de las tareas o de la actividad, razonablemente apreciadas, así lo justifiquen” [cf. inc. b), art. 90, L.C.T.], por el contrario el argumento defensivo de la accionada permite inferir que pretendió tener a prueba al demandante para poder evaluar su desempeño, circunstancia que se evidencia al pretender justificar tal modalidad debido “a la escasa experiencia del actor como gerente en relación a la especial operatoria de la sucursal” (cf. f. 60vta. cuarto párrafo) y, como dije, atento la importancia del cargo a desempeñar no se advierte justificado este tipo de contrato.</w:t>
      </w:r>
    </w:p>
    <w:p>
      <w:pPr>
        <w:pStyle w:val="Body"/>
        <w:rPr/>
      </w:pPr>
      <w:r>
        <w:rPr/>
        <w:t>Sin perjuicio de ello, también desmerece su argumento defensivo, la circunstancia de que hiciera firmar al demandante dicho contrato luego de transcurrido casi un mes de su ingreso, conforme lo admitió en la contestación de demanda (cf. f. 60 vta.), circunstancia que ilustra claramente acerca del incumplimiento incurrido respecto de las exigencias contempladas en el inc. a) del citado art. 90, por lo que también por esta circunstancia quedó desacreditada la pretendida aplicación del invocado contrato, que tampoco puede resultar justificado por la circunstancia de que el demandante fuera sancionado como se denunció a f. 61.</w:t>
      </w:r>
    </w:p>
    <w:p>
      <w:pPr>
        <w:pStyle w:val="Body"/>
        <w:rPr/>
      </w:pPr>
      <w:r>
        <w:rPr/>
        <w:t>En consecuencia, atento los extremos observados anteriormente sólo resta concluir, tal como se decidiera en origen, que la contratación que unió a las partes fue por tiempo indeterminado, pues no se ha acreditado la excepción que contempla la norma antes citada (cf. primer párrafo del art. 90, L.C.T.), resultando las restantes argumentaciones que vierte la quejosa meras discrepancias subjetivas que no contribuyen en modo alguno a desvirtuar la solución mencionada.</w:t>
      </w:r>
    </w:p>
    <w:p>
      <w:pPr>
        <w:pStyle w:val="Body"/>
        <w:rPr/>
      </w:pPr>
      <w:r>
        <w:rPr/>
        <w:t>Por ello voto por confirmar este aspecto del decisorio recurrido.</w:t>
      </w:r>
    </w:p>
    <w:p>
      <w:pPr>
        <w:pStyle w:val="Body"/>
        <w:rPr/>
      </w:pPr>
      <w:r>
        <w:rPr/>
        <w:t>III. Igual suerte correrá el cuestionamiento efectuado respecto del módulo salarial acogido.</w:t>
      </w:r>
    </w:p>
    <w:p>
      <w:pPr>
        <w:pStyle w:val="Body"/>
        <w:rPr/>
      </w:pPr>
      <w:r>
        <w:rPr/>
        <w:t>Al respecto corresponde destacar que la crítica que expone porque se decretó la caducidad de la prueba pericial contable arriba desierta a esta Alzada, por cuanto la quejosa sólo se limita a remitirse a piezas anteriores del expediente, sin exponer mayores fundamentos que desvirtúen la decisión adoptada sobre la base de haber dejado transcurrir el plazo legalmente previsto para acreditar el diligenciamiento del oficio correspondiente a la citada prueba, que debía realizarse en extraña jurisdicción (cf. fs. 75, 88 y 251), lo cual ilustra que incumplió las exigencias críticas del art. 116, L.O.</w:t>
      </w:r>
    </w:p>
    <w:p>
      <w:pPr>
        <w:pStyle w:val="Body"/>
        <w:rPr/>
      </w:pPr>
      <w:r>
        <w:rPr/>
        <w:t>Sin perjuicio de ello, también resulta desierto el cuestionamiento de la base salarial adoptada en la condena, porque sólo expone una discrepancia genérica por la aplicación del art. 55 L.C.T., atento la falta de exhibición de sus registros y tampoco denuncia la remuneración que pretende se adopte, lo cual evidencia la ausencia total de fundamentos que respalden esta crítica (art. 116, L.O.).</w:t>
      </w:r>
    </w:p>
    <w:p>
      <w:pPr>
        <w:pStyle w:val="Body"/>
        <w:rPr/>
      </w:pPr>
      <w:r>
        <w:rPr/>
        <w:t>Por todo ello voto por declarar desierto este segmento de la queja.</w:t>
      </w:r>
    </w:p>
    <w:p>
      <w:pPr>
        <w:pStyle w:val="Body"/>
        <w:rPr/>
      </w:pPr>
      <w:r>
        <w:rPr/>
        <w:t>IV. Tampoco tendrá favorable recepción el disenso que expone la accionada respecto de la aplicación de los arts. 1 y 2 de la Ley 25.323.</w:t>
      </w:r>
    </w:p>
    <w:p>
      <w:pPr>
        <w:pStyle w:val="Body"/>
        <w:rPr/>
      </w:pPr>
      <w:r>
        <w:rPr/>
        <w:t>Con relación al art. 1 advierto que la crítica carece de sustento, dado que la accionada no sólo no acreditó la justificación de la contratación a plazo fijo, sino que tampoco cumplió con las exigencias registrales pertinentes toda vez que reconoció en el responde que recién luego de transcurrido casi un mes del inicio procedió a suscribir el invocado contrato, todo lo cual ilustra que la relación estaba registrada en forma deficiente, circunstancia que contempla la citada norma para su aplicación.</w:t>
      </w:r>
    </w:p>
    <w:p>
      <w:pPr>
        <w:pStyle w:val="Body"/>
        <w:rPr/>
      </w:pPr>
      <w:r>
        <w:rPr/>
        <w:t>En cuanto al art. 2 debo destacar que a contrario de lo sostenido por la apelante, el intercambio cablegráfico ilustra claramente que el actor cumplió con la intimación exigida por dicha norma (cf. fs. 7, 159 y 164), por lo que habiendo provocado la quejosa que el demandante se colocara justificadamente en situación de despido indirecto, la misma debió abonar las indemnizaciones derivadas del despido al momento de la ruptura y no lo hizo, razón por la cual corresponde acoger el agravamiento indemnizatorio establecido por dicho precepto legal, tal como se decidió en origen.</w:t>
      </w:r>
    </w:p>
    <w:p>
      <w:pPr>
        <w:pStyle w:val="Body"/>
        <w:rPr/>
      </w:pPr>
      <w:r>
        <w:rPr/>
        <w:t>Consecuentemente voto por desestimar este aspecto de la queja.</w:t>
      </w:r>
    </w:p>
    <w:p>
      <w:pPr>
        <w:pStyle w:val="Body"/>
        <w:rPr/>
      </w:pPr>
      <w:r>
        <w:rPr/>
        <w:t>V. Respecto de la crítica que efectúa el demandante en torno del monto que se decidió descontar en la condena considero que le asiste razón.</w:t>
      </w:r>
    </w:p>
    <w:p>
      <w:pPr>
        <w:pStyle w:val="Body"/>
        <w:rPr/>
      </w:pPr>
      <w:r>
        <w:rPr/>
        <w:t>En tal sentido, se observa que en el recibo del 14/7/05 agregado en el sobre glosado a f. 31, la suma de pesos siete mil doscientos noventa con quince centavos ($ 7.290,15), está integrada por al devolución del impuesto a las ganancias del año 2005 por la cantidad de pesos dos mil quinientos setenta y cinco con ochenta y seis centavos ($ 2.575,86), por lo tanto este importe no corresponde que sea descontado ni compensado con rubro alguno del monto de condena, atento que no resulta pago de remuneración sino tan sólo devolución del incorrecto descuento del citado impuesto, por lo que será adicionado al monto de condena y así lo voto.</w:t>
      </w:r>
    </w:p>
    <w:p>
      <w:pPr>
        <w:pStyle w:val="Body"/>
        <w:rPr/>
      </w:pPr>
      <w:r>
        <w:rPr/>
        <w:t xml:space="preserve">VI. Sin embargo no tendrá la suerte esperada el reproche que efectúa respecto del rechazo de las diferencias emergentes de la aplicación del Dto. 392/03. </w:t>
      </w:r>
    </w:p>
    <w:p>
      <w:pPr>
        <w:pStyle w:val="Body"/>
        <w:rPr/>
      </w:pPr>
      <w:r>
        <w:rPr/>
        <w:t>El adelanto expuesto encuentra respaldo en la circunstancia de que el recurrente introduce un argumento innovativo ante esta Alzada, pues no expuso en el escrito de inicio los fundamentos que ahora vierte para justificar su derecho a percibir una suma mayor a la que le fuera abonada por la demandada al aplicar el citado plexo legal, es más se observa que el quejoso sólo atinó a exponer una suma global en la liquidación del citado rubro practicada en la demanda (cf. f. 35 vta.), sin siquiera exponer los guarismos que permitieran verificar que el monto allí consignado resultaba correcto, por lo que no habiendo sido vertida tal defensa ante el magistrado de grado, esta Alzada se encuentra impedida de expedirse por así imponerlo el principio de congruencia establecido en el art. 277 –C.P.C.C.N.– y de legítimo derecho de defensa de la contraria (art. 18 C.N.).</w:t>
      </w:r>
    </w:p>
    <w:p>
      <w:pPr>
        <w:pStyle w:val="Body"/>
        <w:rPr/>
      </w:pPr>
      <w:r>
        <w:rPr/>
        <w:t>VII. En lo atinente a la inconstitucionalidad del art. 2 del Dto. 2.014/04 planteada por la accionada, adelanto mi opinión favorable a la misma.</w:t>
      </w:r>
    </w:p>
    <w:p>
      <w:pPr>
        <w:pStyle w:val="Body"/>
        <w:rPr/>
      </w:pPr>
      <w:r>
        <w:rPr/>
        <w:t>Al respecto, comenzaré por destacar que en torno a la derogación del citado decreto que sobre la base del Dto. 1.433/05 postuló la actora en su contestación de agravios (cf. f. 291 vta.), cabe poner de resalto que la mentada derogación recién operó a partir del 1/12/05, conforme lo normado en el art. 3 de éste último, lo cual permite verificar que el despido ocurrió cuando el Dto. 2.014/04 se encontraba vigente y, por lo tanto, corresponde abocarme al análisis de la inconstitucionalidad deducida.</w:t>
      </w:r>
    </w:p>
    <w:p>
      <w:pPr>
        <w:pStyle w:val="Body"/>
        <w:rPr/>
      </w:pPr>
      <w:r>
        <w:rPr/>
        <w:t>Sobre el particular, coincido con los fundamentos vertidos por el Sr. fiscal general en el dictamen de fs. 301/032, toda vez que la claridad de lo preceptuado en el art. 4 de la Ley 25.972, acerca de que el agravamiento indemnizatorio previsto en el art. 16 de la Ley 25.561 sólo es aplicable a la indemnización emergente del art. 245 L.C.T., permite inferir que existió un exceso reglamentario por parte del Poder Ejecutivo nacional al establecer en el art. 2 del Dto. 2.014/04 que tal agravamiento de proyectaba sobre todas las indemnizaciones derivadas del distracto, pues resulta claro que mediante tal decisión se ampliaban los términos de la norma apartándose de lo expresamente establecido por el legislador, circunstancia que evidencia que se ha contariado el orden de prelación que prevé el art. 31 de la Constitución Nacional y que se han excedido los límites establecidos en el art. 99 inc. 2 de la Carta Magna.</w:t>
      </w:r>
    </w:p>
    <w:p>
      <w:pPr>
        <w:pStyle w:val="Body"/>
        <w:rPr/>
      </w:pPr>
      <w:r>
        <w:rPr/>
        <w:t>A ello se suma que de la citada Ley 25.972 se desprende la intención del legislador de reducir el agravamiento indemnizatorio que se había establecido en el art. 16 de la Ley 25.561 y la ampliación que efectúa el citado Dto. 2.014/04 a rubros que no fueron mencionados en aquel plexo legal, contraría dicho espíritu.</w:t>
      </w:r>
    </w:p>
    <w:p>
      <w:pPr>
        <w:pStyle w:val="Body"/>
        <w:rPr/>
      </w:pPr>
      <w:r>
        <w:rPr/>
        <w:t>Por todo ello, corresponde declarar la inconstitucionalidad del art. 2 del Dto. 2.014/04, debiendo en consecuencia calcularse el agravamiento indemnizatorio en cuestión tomando como base únicamente la indemnización por antigüedad y aplicando el ochenta por ciento (80%) previsto en dicho decreto.</w:t>
      </w:r>
    </w:p>
    <w:p>
      <w:pPr>
        <w:pStyle w:val="Body"/>
        <w:rPr/>
      </w:pPr>
      <w:r>
        <w:rPr/>
        <w:t>En atención a ello, el demandante resulta acreedor por este rubro a la suma de pesos seis mil quinientos ochenta y uno con cincuenta y dos centavos ($ 6.581,52) ($ 8.226,90 x 80 %), en lugar de los pesos diez mil ciento cuarenta y seis con cincuenta centavos ($ 10.146,50) consignado en la recurrida (cf. f. 275), por lo que en este sentido voto por modificar la sentencia de grado.</w:t>
      </w:r>
    </w:p>
    <w:p>
      <w:pPr>
        <w:pStyle w:val="Body"/>
        <w:rPr/>
      </w:pPr>
      <w:r>
        <w:rPr/>
        <w:t>VIII. En atención a las modificaciones propugnadas en los considerandos anterior el actor resulta acreedor a la cantidad de pesos treinta y siete mil setecientos ochenta y cuatro con cuarenta y nueve centavos ($ 37.784,49) ($ 38.773,61 - $ 10.146,50 = $ 28.627,11 + $ 2.575,86 + $ 6.581,52), por lo que sugiero que se modifique la sentencia de grado y se reduzca el monto de condena a la suma antes mencionada, la que llevará los intereses fijados en la sentencia de grado que arribaron firmes a esta Alzada.</w:t>
      </w:r>
    </w:p>
    <w:p>
      <w:pPr>
        <w:pStyle w:val="Body"/>
        <w:rPr/>
      </w:pPr>
      <w:r>
        <w:rPr/>
        <w:t>IX. Conforme lo normado por el art. 279 del C.P.C.C.N. y en atención a que el resultado del litigio propuesto precedentemente no varía en los sustancial, propondré la confirmación de la imposición de las costas y regulaciones de honorarios practicados en primera instancia, toda vez que en atención a la extensión, mérito y calidad de las labores cumplidas en aquella instancia por los profesionales intervinientes, como el valor económico en juego, los emolumentos discernidos a favor de los mismos lucen proporcionados a esos parámetros, con la única salvedad que los porcentuales fijados deberán calcularse sobre el nuevo monto de condena comprensivo de capital e intereses (cfr. art. 38 L.O., 6; 7; 8 y ccdtes. de la Ley 21.839 –mod. por la Ley 24.432– y Dto.-Ley 16.638/57).</w:t>
      </w:r>
    </w:p>
    <w:p>
      <w:pPr>
        <w:pStyle w:val="Body"/>
        <w:rPr/>
      </w:pPr>
      <w:r>
        <w:rPr/>
        <w:t>X. En atención al resultado de los recursos, sugiero que las costas de la Alzada corran a cargo de la demandada (art. 68, 1º párr. CPCCN) y se regulen los honorarios de los trabajos realizados ante esta Alzada por la representación letrada del actor y de la demandada en el veinticinco por ciento (25%), para cada una, de cuanto les corresponda percibir por sus labores en la instancia de grado (art. 14, Ley 21.839).</w:t>
      </w:r>
    </w:p>
    <w:p>
      <w:pPr>
        <w:pStyle w:val="Body"/>
        <w:rPr/>
      </w:pPr>
      <w:r>
        <w:rPr/>
        <w:t>XI. Se hace saber al obligado al pago del honorario de abogados y procuradores que, en caso de corresponder, deberá adicionar al monto de la regulación el de la contribución prevista en el inc. 2 del art. 62 de la Ley 1.181 de la Ciudad Autónoma de Buenos Aires. También que en caso de corresponder el obligado a afrontar las costas del juicio deberá adicionar en ocasión de abonar la tasa de Justicia, la contribución prevista en el inc. 3 del citado art. 62, todo bajo apercibimiento de comunicar la situación a CASSABA (art. 80, Ley 1.181 de la Ciudad Autónoma de Buenos Aires y pto. II Acordada C.S.J.N. 6/05).</w:t>
      </w:r>
    </w:p>
    <w:p>
      <w:pPr>
        <w:pStyle w:val="Body"/>
        <w:rPr/>
      </w:pPr>
      <w:r>
        <w:rPr/>
        <w:t>La Dra. María I. Zapatero de Ruckauf dijo:</w:t>
      </w:r>
    </w:p>
    <w:p>
      <w:pPr>
        <w:pStyle w:val="Body"/>
        <w:rPr/>
      </w:pPr>
      <w:r>
        <w:rPr/>
        <w:t>Por compartir los fundamentos adhiero al voto que antecede.</w:t>
      </w:r>
    </w:p>
    <w:p>
      <w:pPr>
        <w:pStyle w:val="Body"/>
        <w:rPr/>
      </w:pPr>
      <w:r>
        <w:rPr/>
        <w:t>La Dra. Alcira Paula Pasini no vota (art. 125, L.O.).</w:t>
      </w:r>
    </w:p>
    <w:p>
      <w:pPr>
        <w:pStyle w:val="Body"/>
        <w:rPr/>
      </w:pPr>
      <w:r>
        <w:rPr/>
        <w:t>A mérito del acuerdo que antecede y de conformidad con lo dictaminado por el Sr. fiscal general,</w:t>
      </w:r>
    </w:p>
    <w:p>
      <w:pPr>
        <w:pStyle w:val="Body"/>
        <w:rPr/>
      </w:pPr>
      <w:r>
        <w:rPr/>
        <w:t>EL TRIBUNAL</w:t>
        <w:br/>
        <w:t xml:space="preserve">RESUELVE: </w:t>
      </w:r>
    </w:p>
    <w:p>
      <w:pPr>
        <w:pStyle w:val="Body"/>
        <w:rPr/>
      </w:pPr>
      <w:r>
        <w:rPr/>
        <w:t>1. Modificar la sentencia de grado y reducir el monto de condena a la suma de pesos treinta y siete mil ochenta y cuatro con cuarenta y nueve centavos ($ 37.784,49), con más los intereses fijados en aquella y confirmarla en lo restante que fue materia de recursos con la salvedad expuesta en torno de los honorarios en el compartido Considerando VIII.</w:t>
      </w:r>
    </w:p>
    <w:p>
      <w:pPr>
        <w:pStyle w:val="Body"/>
        <w:rPr/>
      </w:pPr>
      <w:r>
        <w:rPr/>
        <w:t>2. Imponer las costas de la Alzada a cargo de la demandada.</w:t>
      </w:r>
    </w:p>
    <w:p>
      <w:pPr>
        <w:pStyle w:val="Body"/>
        <w:rPr/>
      </w:pPr>
      <w:r>
        <w:rPr/>
        <w:t>3. Regular los honorarios de los trabajos realizados ante esta Alzada por la representación letrada del actor y de la demandada en el veinticinco por ciento (25%), para cada una, de cuanto les corresponda percibir por sus labores en la instancia de grado.</w:t>
      </w:r>
    </w:p>
    <w:p>
      <w:pPr>
        <w:pStyle w:val="Body"/>
        <w:rPr/>
      </w:pPr>
      <w:r>
        <w:rPr/>
        <w:t>4. Hacer saber al obligado al pago del honorario de abogados y procuradores que, en caso de corresponder deberá adicionar al monto de la regulación el de la contribución prevista en el inc. 2 del art. 62 de la Ley 1.181 de la Ciudad Autónoma de Buenos Aires. También que en caso de corresponder el obligado a afrontar las costas del juicio deberá adicionar en ocasión de abonar la tasa de Justicia, la contribución prevista en el inc. 3 del citado art. 62, todo bajo apercibimiento de comunicar la situación a CASSABA.</w:t>
      </w:r>
    </w:p>
    <w:p>
      <w:pPr>
        <w:pStyle w:val="Body"/>
        <w:rPr/>
      </w:pPr>
      <w:r>
        <w:rPr/>
        <w:t>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l255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56:00Z</dcterms:created>
  <dc:creator>WinuE</dc:creator>
  <dc:description/>
  <cp:keywords/>
  <dc:language>en-US</dc:language>
  <cp:lastModifiedBy>WinuE</cp:lastModifiedBy>
  <dcterms:modified xsi:type="dcterms:W3CDTF">2010-03-19T17:56:00Z</dcterms:modified>
  <cp:revision>1</cp:revision>
  <dc:subject/>
  <dc:title>JURISPRUDENCIA</dc:title>
</cp:coreProperties>
</file>