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JURISPRUDENCIA</w:t>
      </w:r>
    </w:p>
    <w:p>
      <w:pPr>
        <w:pStyle w:val="Copete"/>
        <w:rPr/>
      </w:pPr>
      <w:r>
        <w:rPr/>
        <w:t xml:space="preserve">Concursos y quiebras. Privilegios. Deudas con obras sociales. </w:t>
      </w:r>
      <w:hyperlink r:id="rId2" w:tgtFrame="_blank">
        <w:r>
          <w:rPr>
            <w:rStyle w:val="InternetLink"/>
          </w:rPr>
          <w:t>Ley 24.522</w:t>
        </w:r>
      </w:hyperlink>
      <w:r>
        <w:rPr/>
        <w:t>, art. 246, inc. 2. Verlap S.A. s/conc. preventivo s/incidente de verificación, C.N.Com., Sala A, 26/4/07.</w:t>
      </w:r>
    </w:p>
    <w:p>
      <w:pPr>
        <w:pStyle w:val="Body"/>
        <w:rPr/>
      </w:pPr>
      <w:r>
        <w:rPr/>
        <w:t>y VISTOS:</w:t>
      </w:r>
    </w:p>
    <w:p>
      <w:pPr>
        <w:pStyle w:val="Body"/>
        <w:rPr/>
      </w:pPr>
      <w:r>
        <w:rPr/>
        <w:t>1. Apeló la incidentista la sentencia pronunciada a fs. 139/41 en cuanto declaró verificado el crédito insinuado con carácter quirografario.</w:t>
      </w:r>
    </w:p>
    <w:p>
      <w:pPr>
        <w:pStyle w:val="Body"/>
        <w:rPr/>
      </w:pPr>
      <w:r>
        <w:rPr/>
        <w:t>El memorial obra desarrollado a fs. 148/9 y su contestación a fs. 151/2.</w:t>
      </w:r>
    </w:p>
    <w:p>
      <w:pPr>
        <w:pStyle w:val="Body"/>
        <w:rPr/>
      </w:pPr>
      <w:r>
        <w:rPr/>
        <w:t>2. Se agravia la recurrente porque el Sr. juez de grado no reconoció rango privilegiado a su acreencia. Sostuvo que se trata de una Obra Social regulada y comprendida en la ley Nacional de Obras Sociales, por lo constituye un organismo del sistema nacional de seguridad social, por lo que, su crédito debe ser graduado conforme lo normado por el art. 246, LCQ.</w:t>
      </w:r>
    </w:p>
    <w:p>
      <w:pPr>
        <w:pStyle w:val="Body"/>
        <w:rPr/>
      </w:pPr>
      <w:r>
        <w:rPr/>
        <w:t>3. Conforme se desprende del expediente, a fs. 139/41 la sentenciante consideró que el reclamo no encuadraba en ninguno de los supuestos reglados por la normativa concursal para atribuirle rango privilegiado, pues la acreedora no se trataría de un organismo nacional, provincial o municipal, por lo que sólo reconoció al capital el rango quirografario previsto por el art. 248 del aludido cuerpo normativo.</w:t>
      </w:r>
    </w:p>
    <w:p>
      <w:pPr>
        <w:pStyle w:val="Body"/>
        <w:rPr/>
      </w:pPr>
      <w:r>
        <w:rPr/>
        <w:t>4. El art. 246, inc.2, LCQ, establece que son créditos con privilegio general: “El capital por prestaciones adeudadas a organismos de los sistemas nacional, provincial o municipal de seguridad social, de subsidios familiares y fondos de desempleo”.</w:t>
      </w:r>
    </w:p>
    <w:p>
      <w:pPr>
        <w:pStyle w:val="Body"/>
        <w:rPr/>
      </w:pPr>
      <w:r>
        <w:rPr/>
        <w:t>Comparte esta Sala, como criterio, que las deudas correspondientes a “distintos regímenes jubilatorios o de obras sociales, a las cuales el concursado adeudara los aportes en su carácter de empleador o como responsable solidario; y también en los supuestos en que, de acuerdo con esos regímenes, debía actuar personas bajo su dependencia, aportes que no hubiera ingresado a los respectivos organismos, así como a las cajas de subsidios familiares, y también las deudas con obras sociales paraestatales” (Conf. García Martínez, “Derecho Concursal”, Abeledo Perrot, 1.997, p. 605).</w:t>
      </w:r>
    </w:p>
    <w:p>
      <w:pPr>
        <w:pStyle w:val="Body"/>
        <w:rPr/>
      </w:pPr>
      <w:r>
        <w:rPr/>
        <w:t>En orden a ello, visto que el crédito que ha sido verificado en autos responde en su origen a aportes y contribuciones debidas a la incidentista, participan de la naturaleza propia de las acreencias captadas por la norma citada “supra”, cabrá verificarlo con la graduación prevista por la LCQ: 246:2. En efecto, esas prestaciones tienen su origen en la Ley 23.660, la cual “establece contribuciones a la empleadora y aportes de los trabajadores que aquélla deba retener y depositar a favor de la obra social, es decir, son créditos por prestaciones adeudadas a organismos de los sistemas de seguridad social” (conf. CNCom., Sala B, in re “Metalúrgica Aberca SA s. Concurso Preventivo s. Inc. De Rev. Por Asociación de Supervisores de la Industria Metalmecánica de la R.A” del 26.08.99).</w:t>
      </w:r>
    </w:p>
    <w:p>
      <w:pPr>
        <w:pStyle w:val="Body"/>
        <w:rPr/>
      </w:pPr>
      <w:r>
        <w:rPr/>
        <w:t>5. Por tales consideraciones, esta Sala,</w:t>
      </w:r>
    </w:p>
    <w:p>
      <w:pPr>
        <w:pStyle w:val="Body"/>
        <w:rPr/>
      </w:pPr>
      <w:r>
        <w:rPr/>
        <w:t>RESUELVE:</w:t>
      </w:r>
    </w:p>
    <w:p>
      <w:pPr>
        <w:pStyle w:val="Body"/>
        <w:rPr/>
      </w:pPr>
      <w:r>
        <w:rPr/>
        <w:t>a) Modificar la sentencia apelada en cuanto ha sido materia de agravio, y consecuentemente con ello corresponde graduar la acreencia verificada con el privilegio general previsto por el art. 246 inc. 2 LCQ.</w:t>
      </w:r>
    </w:p>
    <w:p>
      <w:pPr>
        <w:pStyle w:val="Body"/>
        <w:rPr/>
      </w:pPr>
      <w:r>
        <w:rPr/>
        <w:t>b) Impónense las costas en la Alzada en el orden causado.</w:t>
      </w:r>
    </w:p>
    <w:p>
      <w:pPr>
        <w:pStyle w:val="Body"/>
        <w:rPr/>
      </w:pPr>
      <w:r>
        <w:rPr/>
        <w:t>Devuélvase a primera instancia encomendándose al sr. juez “a quo” disponga la notificación de la presente resolución.</w:t>
      </w:r>
    </w:p>
    <w:p>
      <w:pPr>
        <w:pStyle w:val="Body"/>
        <w:rPr/>
      </w:pPr>
      <w:r>
        <w:rPr/>
        <w:t>Dres.: Alfredo Arturo Kölliker Frers, Isabel Míguez, María Elsa Uzal</w:t>
      </w:r>
    </w:p>
    <w:p>
      <w:pPr>
        <w:pStyle w:val="Body"/>
        <w:rPr/>
      </w:pPr>
      <w:r>
        <w:rPr/>
        <w:t xml:space="preserve">Ante mí: María Verónica Balbi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l2452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01:00Z</dcterms:created>
  <dc:creator>WinuE</dc:creator>
  <dc:description/>
  <cp:keywords/>
  <dc:language>en-US</dc:language>
  <cp:lastModifiedBy>WinuE</cp:lastModifiedBy>
  <dcterms:modified xsi:type="dcterms:W3CDTF">2010-03-23T15:02:00Z</dcterms:modified>
  <cp:revision>1</cp:revision>
  <dc:subject/>
  <dc:title>JURISPRUDENCIA</dc:title>
</cp:coreProperties>
</file>