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48/10 (Pcia. de Tucumán)</w:t>
        <w:br/>
        <w:t>S.M. de Tucumán, 12 de abril de 2010</w:t>
        <w:br/>
        <w:t>Fuente: página web Tucumán</w:t>
      </w:r>
    </w:p>
    <w:p>
      <w:pPr>
        <w:pStyle w:val="Copete"/>
        <w:rPr/>
      </w:pPr>
      <w:r>
        <w:rPr/>
        <w:t>Provincia de Tucumán. Obligaciones tributarias con vencimiento el día 12 de abril de 2010. Se consideran presentadas e ingresados en término hasta el 16/4/10, inclusive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presentadas e ingresados en término las declaraciones juradas y los pagos que se efectúen hasta el 16 de abril de 2010 inclusive, de aquellas obligaciones tributarias correspondientes a los impuestos que se indican a continuación, cuyos vencimientos operan el 12 de abril de 2010:</w:t>
      </w:r>
    </w:p>
    <w:p>
      <w:pPr>
        <w:pStyle w:val="Body"/>
        <w:rPr/>
      </w:pPr>
      <w:r>
        <w:rPr/>
        <w:t>a) Impuesto sobre los ingresos brutos: agentes de retención Res. Gral. D.G.R. 23/02, período 3/10, con Nº de C.U.I.T. terminado en 0, 1, 2 y 3.</w:t>
      </w:r>
    </w:p>
    <w:p>
      <w:pPr>
        <w:pStyle w:val="Body"/>
        <w:rPr/>
      </w:pPr>
      <w:r>
        <w:rPr/>
        <w:t>b) Impuesto para la Salud Pública: posición 3/10, con Nº de C.U.I.T. terminado en 6 y 7.</w:t>
      </w:r>
    </w:p>
    <w:p>
      <w:pPr>
        <w:pStyle w:val="Body"/>
        <w:rPr/>
      </w:pPr>
      <w:r>
        <w:rPr/>
        <w:t>c) Impuesto a los automotores y rodados: cuota 2/10, con Nº de patente terminado en 0 y 1.</w:t>
      </w:r>
    </w:p>
    <w:p>
      <w:pPr>
        <w:pStyle w:val="Body"/>
        <w:rPr/>
      </w:pPr>
      <w:r>
        <w:rPr/>
        <w:t>d) Impuesto de sellos: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Grandes contribuyentes, Res. Gral. D.G.R. 76/86: período 3/10.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Agentes de retención, Res. Grales. D.G.R. 52/02, 53/02 y 188/02; y Dto. 1.430/3: período 3/10.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Agentes de percepción, Res. Gral. D.G.R. 92/89: período 3/10, decena 3.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Agentes de recaudación, Res. Gral. D.G.R. 53/06: período 3/10.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Instrumentos cuyos vencimientos operan el día 12 de abril de 2010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2:00Z</dcterms:created>
  <dc:creator>WinuE</dc:creator>
  <dc:description/>
  <cp:keywords/>
  <dc:language>en-US</dc:language>
  <cp:lastModifiedBy>WinuE</cp:lastModifiedBy>
  <dcterms:modified xsi:type="dcterms:W3CDTF">2010-04-14T12:02:00Z</dcterms:modified>
  <cp:revision>1</cp:revision>
  <dc:subject/>
  <dc:title>RESOLUCION GENERAL D</dc:title>
</cp:coreProperties>
</file>