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ACTA CORRESPONDIENTE AL SORTEO DE DOS BECAS TOTALES Y DIEZ MEDIAS BECAS PARA REALIZAR EL CICLO DE SEMINARIOS EN GESTION Y DIRECCION DE EMPRESAS ORGANIZADO POR EL CEFIM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n la ciudad de Salta, a los treinta días del mes de Abril de dos mil diez, siendo las 11:00 horas y quince minutos, y en virtud del convenio celebrado por el C.P.C.E.S y la Fundación CEFIM se llevó a cabo el sorteo de dos  becas totales y diez medias becas para realizar el Ciclo de Seminarios en Gestión y Dirección de Empresas organizado por el CEFIM 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Se procede a controlar el estado de deuda de los profesionales inscriptos para participar del presente sorteo, los que fueron avalados por Secretaría Administrativa</w:t>
      </w:r>
    </w:p>
    <w:p>
      <w:pPr>
        <w:pStyle w:val="Normal"/>
        <w:jc w:val="both"/>
        <w:rPr/>
      </w:pPr>
      <w:r>
        <w:rPr>
          <w:u w:val="none"/>
        </w:rPr>
        <w:t xml:space="preserve">Se realiza primeramente sorteo de las dos becas totales y luego el sorteo de las diez medias becas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Se encuentran  presentes en este acto el Cr. Roberto Alfredo José GILLIERI en el  carácter de Secretario Técnico del Consejo Profesional de Ciencias Económicas de Salta, y como testigo del mismo la Cra. Argentina COLOMBRES, Mat. Prof. 2660.</w:t>
      </w:r>
    </w:p>
    <w:p>
      <w:pPr>
        <w:pStyle w:val="Normal"/>
        <w:jc w:val="both"/>
        <w:rPr/>
      </w:pPr>
      <w:r>
        <w:rPr>
          <w:u w:val="none"/>
        </w:rPr>
        <w:t>Los profesionales que realizaron su presentación y que participan del sorteo y que cumplen con las especificaciones establecidas (Cuota al día en el Pago del Derecho de Ejercicio Profesional), se detallan a continuación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64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2620"/>
        <w:gridCol w:w="2680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s-ES"/>
              </w:rPr>
              <w:t>Nº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s-E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s-ES"/>
              </w:rPr>
              <w:t>APELLIDO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s-ES"/>
              </w:rPr>
              <w:t>NOMBRE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s-ES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s-ES"/>
              </w:rPr>
              <w:t>MAT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s-ES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26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LOMBRE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RGENTIN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17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POV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RIA ALEJANDR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20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ANCINO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NGEL JAVIER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21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ERNANDEZ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PEDRO ALEJANDRO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167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LCALA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IGUEL ALEJANDR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0247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ERCADO CARDENAS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RIN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0324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EARTE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LUIS GUSTAV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0379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ELLADO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NELLY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2082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TUMINI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HECTOR HUGO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0365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ORIHUEL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NDREA CARIN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2596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IMOSIS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NDRES FEDERIC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194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GARCI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RIA GABRIEL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28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GONZALE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RCELO MAURICI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22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GAROFAL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ARLOS AUGUSTO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16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QUIQUINT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JAIME ANGEL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203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ROMER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NA LAUR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28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RTES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PAOLA ANDRE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ES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1204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TOCONAS RACEDO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ARIA EUGENIA</w:t>
            </w:r>
          </w:p>
        </w:tc>
      </w:tr>
    </w:tbl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A continuación se realiza el sorteo de las DOS BECAS TOTALES, resultando desinsaculadas en el orden del 1 al 18, las siguientes:</w:t>
      </w:r>
    </w:p>
    <w:p>
      <w:pPr>
        <w:pStyle w:val="Normal"/>
        <w:jc w:val="both"/>
        <w:rPr>
          <w:u w:val="none"/>
        </w:rPr>
      </w:pPr>
      <w:r>
        <w:rPr>
          <w:b/>
          <w:u w:val="none"/>
        </w:rPr>
        <w:t>Beca Nº 1:</w:t>
      </w:r>
      <w:r>
        <w:rPr>
          <w:u w:val="none"/>
        </w:rPr>
        <w:t xml:space="preserve"> correspondiente a la bolilla Nº 13 – Mat. Prof. Nº 2.853, GONZALEZ, Marcelo Mauricio.</w:t>
      </w:r>
    </w:p>
    <w:p>
      <w:pPr>
        <w:pStyle w:val="Normal"/>
        <w:jc w:val="both"/>
        <w:rPr>
          <w:u w:val="none"/>
        </w:rPr>
      </w:pPr>
      <w:r>
        <w:rPr>
          <w:b/>
          <w:u w:val="none"/>
        </w:rPr>
        <w:t>Beca Nº 2</w:t>
      </w:r>
      <w:r>
        <w:rPr>
          <w:u w:val="none"/>
        </w:rPr>
        <w:t>: correspondiente a la bolilla Nº 16 – Mat. Prof. Nº 367, ROMERO, Ana Laur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Luego se realiza el sorteo de las DIEZ MEDIAS BECAS, resultando desinsaculadas en el orden del 1 al 18, con la exclusión de los Nros.  13 y 16,  las siguientes:</w:t>
      </w:r>
    </w:p>
    <w:p>
      <w:pPr>
        <w:pStyle w:val="Normal"/>
        <w:jc w:val="both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Nº 1:</w:t>
      </w:r>
      <w:r>
        <w:rPr>
          <w:u w:val="none"/>
        </w:rPr>
        <w:t xml:space="preserve"> correspondiente a la bolilla Nº 4 – Mat. Prof. Nº 2.119, HERNANDEZ, Pedro Alejandro.</w:t>
      </w:r>
    </w:p>
    <w:p>
      <w:pPr>
        <w:pStyle w:val="Normal"/>
        <w:jc w:val="both"/>
        <w:rPr/>
      </w:pPr>
      <w:r>
        <w:rPr>
          <w:b/>
          <w:u w:val="none"/>
        </w:rPr>
        <w:t>Nº 2:</w:t>
      </w:r>
      <w:r>
        <w:rPr>
          <w:u w:val="none"/>
        </w:rPr>
        <w:t xml:space="preserve"> correspondiente a la bolilla Nº 5 – Mat. Prof. Nº 1.672, ALCALA, Miguel Alejandro.</w:t>
      </w:r>
    </w:p>
    <w:p>
      <w:pPr>
        <w:pStyle w:val="Normal"/>
        <w:jc w:val="both"/>
        <w:rPr/>
      </w:pPr>
      <w:r>
        <w:rPr>
          <w:b/>
          <w:u w:val="none"/>
        </w:rPr>
        <w:t>Nº 3:</w:t>
      </w:r>
      <w:r>
        <w:rPr>
          <w:u w:val="none"/>
        </w:rPr>
        <w:t xml:space="preserve"> correspondiente a la bolilla Nº 8 – Mat. Prof. Nº 379, MELLADO, Nelly.</w:t>
      </w:r>
    </w:p>
    <w:p>
      <w:pPr>
        <w:pStyle w:val="Normal"/>
        <w:jc w:val="both"/>
        <w:rPr/>
      </w:pPr>
      <w:r>
        <w:rPr>
          <w:b/>
          <w:u w:val="none"/>
        </w:rPr>
        <w:t>Nº 4:</w:t>
      </w:r>
      <w:r>
        <w:rPr>
          <w:u w:val="none"/>
        </w:rPr>
        <w:t xml:space="preserve"> correspondiente a la bolilla Nº 7 – Mat. Prof. Nº 324, REARTE, Luis Gustavo.</w:t>
      </w:r>
    </w:p>
    <w:p>
      <w:pPr>
        <w:pStyle w:val="Normal"/>
        <w:jc w:val="both"/>
        <w:rPr/>
      </w:pPr>
      <w:r>
        <w:rPr>
          <w:b/>
          <w:u w:val="none"/>
        </w:rPr>
        <w:t>Nº 5:</w:t>
      </w:r>
      <w:r>
        <w:rPr>
          <w:u w:val="none"/>
        </w:rPr>
        <w:t xml:space="preserve"> correspondiente a la bolilla Nº 11 – Mat. Prof. Nº 2.596, SIMOSIS, Andrés Federico.</w:t>
      </w:r>
    </w:p>
    <w:p>
      <w:pPr>
        <w:pStyle w:val="Normal"/>
        <w:jc w:val="both"/>
        <w:rPr/>
      </w:pPr>
      <w:r>
        <w:rPr>
          <w:b/>
          <w:u w:val="none"/>
        </w:rPr>
        <w:t>Nº 6:</w:t>
      </w:r>
      <w:r>
        <w:rPr>
          <w:u w:val="none"/>
        </w:rPr>
        <w:t xml:space="preserve"> correspondiente a la bolilla Nº 18 – Mat. Prof. Nº 2.043, TOCONAS RACEDO, Maria Eugenia.</w:t>
      </w:r>
    </w:p>
    <w:p>
      <w:pPr>
        <w:pStyle w:val="Normal"/>
        <w:jc w:val="both"/>
        <w:rPr/>
      </w:pPr>
      <w:r>
        <w:rPr>
          <w:b/>
          <w:u w:val="none"/>
        </w:rPr>
        <w:t>Nº 7:</w:t>
      </w:r>
      <w:r>
        <w:rPr>
          <w:u w:val="none"/>
        </w:rPr>
        <w:t xml:space="preserve"> correspondiente a la bolilla Nº 17 – Mat. Prof. Nº 2.829, CORTESE, Paola Andrea.</w:t>
      </w:r>
    </w:p>
    <w:p>
      <w:pPr>
        <w:pStyle w:val="Normal"/>
        <w:jc w:val="both"/>
        <w:rPr/>
      </w:pPr>
      <w:r>
        <w:rPr>
          <w:b/>
          <w:u w:val="none"/>
        </w:rPr>
        <w:t>Nº 8:</w:t>
      </w:r>
      <w:r>
        <w:rPr>
          <w:u w:val="none"/>
        </w:rPr>
        <w:t xml:space="preserve"> correspondiente a la bolilla Nº 10 – Mat. Prof. Nº 365, ORIHUEL, Andrea Carina.</w:t>
      </w:r>
    </w:p>
    <w:p>
      <w:pPr>
        <w:pStyle w:val="Normal"/>
        <w:jc w:val="both"/>
        <w:rPr/>
      </w:pPr>
      <w:r>
        <w:rPr>
          <w:b/>
          <w:u w:val="none"/>
        </w:rPr>
        <w:t>Nº 9:</w:t>
      </w:r>
      <w:r>
        <w:rPr>
          <w:u w:val="none"/>
        </w:rPr>
        <w:t xml:space="preserve"> correspondiente a la bolilla Nº 3 – Mat. Prof. Nº 2.066, CANCINOS, Angel Javier.</w:t>
      </w:r>
    </w:p>
    <w:p>
      <w:pPr>
        <w:pStyle w:val="Normal"/>
        <w:jc w:val="both"/>
        <w:rPr/>
      </w:pPr>
      <w:r>
        <w:rPr>
          <w:b/>
          <w:u w:val="none"/>
        </w:rPr>
        <w:t>Nº 10:</w:t>
      </w:r>
      <w:r>
        <w:rPr>
          <w:u w:val="none"/>
        </w:rPr>
        <w:t xml:space="preserve"> correspondiente a la bolilla Nº 9 – Mat. </w:t>
      </w:r>
      <w:r>
        <w:rPr>
          <w:u w:val="none"/>
          <w:lang w:val="en-US"/>
        </w:rPr>
        <w:t>Prof. Nº 2.082, TUMINI, Héctor Hugo.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both"/>
        <w:rPr/>
      </w:pPr>
      <w:r>
        <w:rPr>
          <w:u w:val="none"/>
        </w:rPr>
        <w:t xml:space="preserve">Siendo las 11:00 horas y treinta minutos del día  de la fecha se da por finalizado el presente acto, dejando constancia que se informará al CEFIM y a los profesionales inscriptos, el resultado del presente acto. </w:t>
      </w:r>
    </w:p>
    <w:sectPr>
      <w:type w:val="nextPage"/>
      <w:pgSz w:w="11906" w:h="16838"/>
      <w:pgMar w:left="2665" w:right="851" w:gutter="0" w:header="0" w:top="2835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u w:val="single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vanish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7:00Z</dcterms:created>
  <dc:creator>C.P.C.E.S.</dc:creator>
  <dc:description/>
  <cp:keywords/>
  <dc:language>en-US</dc:language>
  <cp:lastModifiedBy>Adrian</cp:lastModifiedBy>
  <cp:lastPrinted>2010-04-30T12:18:00Z</cp:lastPrinted>
  <dcterms:modified xsi:type="dcterms:W3CDTF">2010-05-03T14:22:00Z</dcterms:modified>
  <cp:revision>10</cp:revision>
  <dc:subject/>
  <dc:title>ACTA CORRESPONDIENTE AL SORTEO DE LAS BECAS PARA REALIZAR EL PROGRAMA AVANZADO EN INVERSIONES BURSÁTILES</dc:title>
</cp:coreProperties>
</file>