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970915" cy="795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  <w:u w:val="single"/>
        </w:rPr>
        <w:t>Colonia de vacaciones 2024 –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  <w:t>“</w:t>
      </w:r>
      <w:r>
        <w:rPr>
          <w:b/>
          <w:sz w:val="28"/>
          <w:szCs w:val="28"/>
          <w:u w:val="single"/>
          <w:lang w:val="es-AR"/>
        </w:rPr>
        <w:t>La Loma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e Datos e Información Perso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niño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llido y nombre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 de documento………………Nº……………………………………..Edad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cilio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aso de ser necesario avisar 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……………………………………………………….TEL: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……………………………………………………….TEL: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Está afiliado a alguna Obra Soci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Cuál? ___________________ Nº Carnet: __________________   Nº a llamar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ICHA MÉDICA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S BASICOS Y FUNDAMENTALES                             Grupo sanguíneo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 tenido o tiene ahora (indique con una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ma bronquial: _______________    Ulcera gastroduodenal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bre reumática: _______________   Diabetes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fermedades cardiacas: __________ Convulsiones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berculosis: ___________________ Vértigos o mareos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lor de cabeza severo: ___________ Problemas emocionales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nias: _______________________ Hipertensión arterial: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a enfermedad seria: 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 reacción alérgica 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ero: 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imentos: ______________________ Otros: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i su contestación es afirmativa del nombre y el tipo de reacción: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Toma algún medicamento en forma regular?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Cuál?: ____________________________________ ¿En qué dosis?: ________________________________</w:t>
        <w:br/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Padece de enfermedades Infecto-contagiosas?: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Cuál?: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que incapacidades físicas: 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SI ESTA BAJO TRATAMIENTO MÉDICO POR ALGUNA AFECCIÓN, MENCIONAR LOS SIGUIENTES DATOS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DIAGNÓSTICO: 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MEDICAMENTO: _______________________________ DOSIS: 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OBSERVACIONES: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abajo firmantes, padres / tutores, somos exclusivamente responsables del actual estado de salud de _____________________________________________, estando en condiciones para la realización de prácticas deportivas y recreativas, habiendo sido controlado/a por su médico de cabece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</w:t>
        <w:tab/>
        <w:tab/>
        <w:tab/>
        <w:tab/>
        <w:t>Aclaración</w:t>
        <w:tab/>
        <w:tab/>
        <w:tab/>
        <w:tab/>
        <w:t>D.N.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omic Sans MS" w:hAnsi="Comic Sans MS" w:cs="Comic Sans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4:00Z</dcterms:created>
  <dc:creator>uso personal</dc:creator>
  <dc:description/>
  <cp:keywords/>
  <dc:language>en-US</dc:language>
  <cp:lastModifiedBy>Liz Castellano</cp:lastModifiedBy>
  <cp:lastPrinted>2024-12-23T10:14:00Z</cp:lastPrinted>
  <dcterms:modified xsi:type="dcterms:W3CDTF">2024-12-23T13:14:00Z</dcterms:modified>
  <cp:revision>2</cp:revision>
  <dc:subject/>
  <dc:title>CAMP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40F6BBFE84387A8585816EE20ABC6_12</vt:lpwstr>
  </property>
  <property fmtid="{D5CDD505-2E9C-101B-9397-08002B2CF9AE}" pid="3" name="KSOProductBuildVer">
    <vt:lpwstr>3082-12.2.0.18911</vt:lpwstr>
  </property>
</Properties>
</file>